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司法厅及其直属单位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60"/>
        <w:gridCol w:w="2585"/>
        <w:gridCol w:w="1273"/>
        <w:gridCol w:w="1707"/>
        <w:gridCol w:w="958"/>
        <w:gridCol w:w="1605"/>
        <w:gridCol w:w="2955"/>
      </w:tblGrid>
      <w:tr>
        <w:trPr>
          <w:trHeight w:val="60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管理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008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安市公安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务管理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霁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5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强制隔离戒毒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戒毒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龙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22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公安局丰满分局</w:t>
            </w:r>
          </w:p>
        </w:tc>
      </w:tr>
      <w:tr>
        <w:trPr>
          <w:trHeight w:val="33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戒毒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47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戒毒康复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鉴定管理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03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女子监狱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希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2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昌邑区司法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梦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57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市南关区人民法院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58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市公安局长春新区分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010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原市宁江区人民法院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59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纪委监委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综合管理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4008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山市浑江区人民法院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圣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003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辽县工信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司法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慧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49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女子强制隔离戒毒所</w:t>
            </w:r>
          </w:p>
        </w:tc>
      </w:tr>
      <w:tr>
        <w:trPr>
          <w:trHeight w:val="58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监狱戒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用装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0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宇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12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税务总局吉林市冰雪经济高质量发展试验区税务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3:00Z</dcterms:created>
  <dc:creator>zzb</dc:creator>
  <dc:description/>
  <dc:language>en-US</dc:language>
  <cp:lastModifiedBy>shb</cp:lastModifiedBy>
  <dcterms:modified xsi:type="dcterms:W3CDTF">2024-12-04T07:40:3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9.1.0.5012</vt:lpwstr>
  </property>
</Properties>
</file>