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度吉林省司法厅公开遴选公务员拟任职人员名单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42"/>
        <w:gridCol w:w="2732"/>
        <w:gridCol w:w="1286"/>
        <w:gridCol w:w="1296"/>
        <w:gridCol w:w="921"/>
        <w:gridCol w:w="1543"/>
        <w:gridCol w:w="3504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吉林省司法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戒毒综合管理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朱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4003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省和龙林区人民检察院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吉林省司法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戒毒综合管理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陈禹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31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省戒毒康复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吉林省司法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司法行政综合管理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孙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53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长春市公安局交警支队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吉林省司法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司法行政综合管理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徐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53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榆树市司法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吉林省司法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董庆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04006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洮南市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场监管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吉林省司法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赵婉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25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长春市双阳区司法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13:00Z</dcterms:created>
  <dc:creator>zzb</dc:creator>
  <dc:description/>
  <dc:language>en-US</dc:language>
  <cp:lastModifiedBy>shb</cp:lastModifiedBy>
  <cp:lastPrinted>2023-12-16T09:32:00Z</cp:lastPrinted>
  <dcterms:modified xsi:type="dcterms:W3CDTF">2023-12-21T03:36:3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