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40" w:after="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4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32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4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4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4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4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bidi w:val="0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7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7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8" w:before="153" w:after="0"/>
        <w:ind w:left="16" w:hanging="16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吉林省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/>
        </w:rPr>
        <w:t>依法治省工作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eastAsia="zh-CN"/>
        </w:rPr>
        <w:t>先进单位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推荐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b/>
          <w:b/>
          <w:bCs/>
          <w:color w:val="000000"/>
          <w:kern w:val="0"/>
          <w:sz w:val="44"/>
          <w:szCs w:val="21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ind w:right="-134" w:hanging="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82" w:leader="none"/>
        </w:tabs>
        <w:kinsoku w:val="true"/>
        <w:autoSpaceDE w:val="false"/>
        <w:bidi w:val="0"/>
        <w:snapToGrid w:val="false"/>
        <w:spacing w:lineRule="exact" w:line="600"/>
        <w:ind w:firstLine="168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82" w:leader="none"/>
        </w:tabs>
        <w:kinsoku w:val="true"/>
        <w:autoSpaceDE w:val="false"/>
        <w:bidi w:val="0"/>
        <w:snapToGrid w:val="false"/>
        <w:spacing w:lineRule="exact" w:line="600"/>
        <w:ind w:firstLine="168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600"/>
        <w:ind w:firstLine="168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彰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省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eastAsia="zh-CN"/>
        </w:rPr>
        <w:t>表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20" w:before="101" w:after="0"/>
        <w:ind w:left="2402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20" w:before="101" w:after="0"/>
        <w:ind w:left="2402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41" w:footer="117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20" w:before="101" w:after="0"/>
        <w:ind w:left="2402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报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5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57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position w:val="3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position w:val="3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570"/>
        <w:ind w:firstLine="60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positio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positio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、本表是推荐吉林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依法治省工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先进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审批用表，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二、本表用打印方式填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不得随意更改格式，文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三、本表中盖章栏均需要相关负责人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属是否同意推荐的明确意见、签名（或盖个人名章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称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负责人姓名和职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所属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等必须填写准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使用规范全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推荐单位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直接向省评选表彰办公室报送推荐材料的市（州）级单位或省直、驻省中直相关部门、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五、单位性质选填机关、参公单位、事业单位、社会组织、国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国有控股企业、集体企业、非公有制企业、基层群众性自治组织、其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六、单位行政级别选填县处级、乡科级等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没有行政级别的填“无”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七、单位所在行政区划须精确到县（市、区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八、所属单位指上级单位或单位本身，所属行业序号填写相应行业的对应序号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农、林、牧、渔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采矿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制造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电力、热力、燃气及水生产和供应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建筑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交通运输、仓储和邮政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信息传输、软件和信息技术服务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批发和零售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住宿和餐饮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金融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;1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房地产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租赁和商务服务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科学研究、技术服务和地质勘查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水利、环境和公共设施管理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居民服务、修理和其他服务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教育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卫生和社会工作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文化、体育和娱乐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共管理、社会保障和社会组织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国家机关、党政机关和社会团体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其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属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隶属关系根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被推荐单位的管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隶属关系，可选填中央、省、市（州）、县（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、乡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街道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或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主要先进事迹要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真实准确，反映被推荐单位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政治表现（必须包括此项内容），突出近五年以来的主要业绩和贡献、遵纪守法等情况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重点突出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文字精炼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字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字左右，可另行附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十一、本表所有填报信息均要进行脱密处理，经研究确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不宜公开的推荐对象，请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封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右上角标注“不宜进行省级公示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0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十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本表上报一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份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A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纸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双面打印，并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W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" w:eastAsia="zh-CN"/>
        </w:rPr>
        <w:t>ord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" w:eastAsia="zh-CN"/>
        </w:rPr>
        <w:t>格式电子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Subtitle"/>
        <w:keepNext w:val="false"/>
        <w:keepLines w:val="false"/>
        <w:pageBreakBefore w:val="false"/>
        <w:kinsoku w:val="true"/>
        <w:bidi w:val="0"/>
        <w:snapToGrid w:val="false"/>
        <w:spacing w:lineRule="auto" w:line="24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kern w:val="0"/>
          <w:sz w:val="13"/>
          <w:szCs w:val="13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204"/>
        <w:gridCol w:w="2477"/>
        <w:gridCol w:w="1547"/>
        <w:gridCol w:w="533"/>
      </w:tblGrid>
      <w:tr>
        <w:trPr>
          <w:trHeight w:val="566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单位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/>
              </w:rPr>
              <w:t>称</w:t>
            </w:r>
          </w:p>
        </w:tc>
        <w:tc>
          <w:tcPr>
            <w:tcW w:w="6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单位行政级别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/>
              </w:rPr>
              <w:t>人数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/>
              </w:rPr>
              <w:t>所在行政区划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/>
              </w:rPr>
              <w:t>单位电话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/>
              </w:rPr>
              <w:t>单位邮编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/>
              </w:rPr>
              <w:t>单位地址</w:t>
            </w:r>
          </w:p>
        </w:tc>
        <w:tc>
          <w:tcPr>
            <w:tcW w:w="6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所属单位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所属行业序号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所属单位隶属关系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en-US"/>
              </w:rPr>
              <w:t>负责人姓名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单位负责人职务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单位负责人联系电话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授予表彰称号</w:t>
            </w:r>
          </w:p>
        </w:tc>
        <w:tc>
          <w:tcPr>
            <w:tcW w:w="6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吉林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依法治省工作先进单位</w:t>
            </w:r>
          </w:p>
        </w:tc>
      </w:tr>
      <w:tr>
        <w:trPr>
          <w:trHeight w:val="4785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6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67" w:after="0"/>
              <w:ind w:left="40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要对照奖励证书或表彰文件等，写明奖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名称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颁发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奖励时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。不得使用“荣誉称号”字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，不得将有关组织实施的不规范的奖励纳入填写范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。）</w:t>
            </w:r>
          </w:p>
        </w:tc>
      </w:tr>
      <w:tr>
        <w:trPr>
          <w:trHeight w:val="331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30" w:before="78" w:after="0"/>
              <w:ind w:left="7" w:hanging="7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分</w:t>
            </w:r>
          </w:p>
        </w:tc>
        <w:tc>
          <w:tcPr>
            <w:tcW w:w="6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67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67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67" w:after="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〔根据单位人数和评选通知要求，机关、企事业单位推荐对象按管理权限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由组织人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人力资源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派专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阅个人档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栏中注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，以及单位负责人或单位领导班子成员或单位全体成员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存在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13"/>
          <w:szCs w:val="13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13"/>
          <w:szCs w:val="13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6853"/>
      </w:tblGrid>
      <w:tr>
        <w:trPr>
          <w:trHeight w:val="700" w:hRule="atLeast"/>
        </w:trPr>
        <w:tc>
          <w:tcPr>
            <w:tcW w:w="8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235" w:after="0"/>
              <w:ind w:left="373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主要先进事迹</w:t>
            </w:r>
          </w:p>
        </w:tc>
      </w:tr>
      <w:tr>
        <w:trPr>
          <w:trHeight w:val="12709" w:hRule="atLeast"/>
        </w:trPr>
        <w:tc>
          <w:tcPr>
            <w:tcW w:w="8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235" w:after="0"/>
              <w:ind w:left="373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先进事迹是评审的重要依据，必须真实准确，突出重点，文字精练，体现推荐对象的政治表现，突出近五年以来的主要业绩和贡献、遵纪守法等情况。避免采用抒情散文、宣传报道等文体，尽量简洁明了，切忌“拖泥带水”、“穿靴戴帽”。建议采用条目式结构，分点阐述，聚焦核心工作成果，每项成果尽量包括具体数据、创新举措及实际成效，语言平实客观，不使用修饰性形容词和渲染性表述，保证事迹材料的客观性、可比性。）</w:t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pacing w:before="0" w:after="283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66" w:hRule="atLeast"/>
        </w:trPr>
        <w:tc>
          <w:tcPr>
            <w:tcW w:w="8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67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47" w:leader="none"/>
              </w:tabs>
              <w:kinsoku w:val="true"/>
              <w:bidi w:val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</w:r>
          </w:p>
        </w:tc>
      </w:tr>
      <w:tr>
        <w:trPr>
          <w:trHeight w:val="3685" w:hRule="atLeas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91" w:after="0"/>
              <w:ind w:left="9" w:hanging="9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所在单位意见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以上内容真实准确，同意推荐。若有失实和造假行为，愿承担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ind w:firstLine="480"/>
              <w:jc w:val="left"/>
              <w:textAlignment w:val="baseline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78" w:after="0"/>
              <w:ind w:firstLine="21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7" w:after="0"/>
              <w:ind w:firstLine="21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jc w:val="left"/>
        <w:rPr>
          <w:rFonts w:ascii="Arial;Times New Roman" w:hAnsi="Arial;Times New Roman" w:cs="Arial;Times New Roman"/>
          <w:color w:val="000000"/>
          <w:kern w:val="0"/>
          <w:szCs w:val="21"/>
        </w:rPr>
      </w:pPr>
      <w:r>
        <w:rPr>
          <w:rFonts w:cs="Arial;Times New Roman" w:ascii="Arial;Times New Roman" w:hAnsi="Arial;Times New Roman"/>
          <w:color w:val="000000"/>
          <w:kern w:val="0"/>
          <w:szCs w:val="21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3587"/>
        <w:gridCol w:w="3531"/>
      </w:tblGrid>
      <w:tr>
        <w:trPr>
          <w:trHeight w:val="781" w:hRule="atLeast"/>
        </w:trPr>
        <w:tc>
          <w:tcPr>
            <w:tcW w:w="8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审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批意见</w:t>
            </w:r>
          </w:p>
        </w:tc>
      </w:tr>
      <w:tr>
        <w:trPr>
          <w:trHeight w:val="2873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市、区）人力资源和社会保障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司法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他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注明是否同意推荐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0"/>
              <w:ind w:firstLine="7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（盖  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注明是否同意推荐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150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5" w:right="496" w:hanging="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</w:tr>
      <w:tr>
        <w:trPr>
          <w:trHeight w:val="2740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（州）人力资源和社会保障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司法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直、驻省中直推荐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注明是否同意推荐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left="1962" w:right="546" w:hanging="48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  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left="1962" w:right="546" w:hanging="48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注明是否同意推荐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right="496" w:firstLine="1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</w:tr>
      <w:tr>
        <w:trPr>
          <w:trHeight w:val="2696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人力资源和社会保障厅、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司法厅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26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right="496" w:firstLine="1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</w:tr>
      <w:tr>
        <w:trPr>
          <w:trHeight w:val="301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委、省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26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en-US"/>
              </w:rPr>
              <w:t>年   月   日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right="496" w:firstLine="1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en-US"/>
              </w:rPr>
              <w:t>年   月   日</w:t>
            </w:r>
          </w:p>
        </w:tc>
      </w:tr>
      <w:tr>
        <w:trPr>
          <w:trHeight w:val="579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78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备注</w:t>
            </w:r>
          </w:p>
        </w:tc>
        <w:tc>
          <w:tcPr>
            <w:tcW w:w="7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531" w:footer="117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bidi w:val="0"/>
        <w:spacing w:lineRule="exact" w:line="57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注：市、县两级人社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司法局等推荐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应分别注明是否同意推荐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32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8" w:before="153" w:after="0"/>
        <w:ind w:left="16" w:hanging="16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吉林省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/>
        </w:rPr>
        <w:t>依法治省工作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eastAsia="zh-CN"/>
        </w:rPr>
        <w:t>先进个人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推荐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b/>
          <w:b/>
          <w:bCs/>
          <w:color w:val="000000"/>
          <w:kern w:val="0"/>
          <w:sz w:val="48"/>
          <w:szCs w:val="21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  <w:kern w:val="0"/>
          <w:sz w:val="4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40" w:leader="none"/>
        </w:tabs>
        <w:kinsoku w:val="true"/>
        <w:autoSpaceDE w:val="false"/>
        <w:bidi w:val="0"/>
        <w:snapToGrid w:val="false"/>
        <w:spacing w:lineRule="exact" w:line="600"/>
        <w:ind w:firstLine="1689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40" w:leader="none"/>
        </w:tabs>
        <w:kinsoku w:val="true"/>
        <w:autoSpaceDE w:val="false"/>
        <w:bidi w:val="0"/>
        <w:snapToGrid w:val="false"/>
        <w:spacing w:lineRule="exact" w:line="600"/>
        <w:ind w:firstLine="1689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40" w:leader="none"/>
        </w:tabs>
        <w:kinsoku w:val="true"/>
        <w:autoSpaceDE w:val="false"/>
        <w:bidi w:val="0"/>
        <w:snapToGrid w:val="false"/>
        <w:spacing w:lineRule="exact" w:line="600"/>
        <w:ind w:firstLine="1689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40" w:leader="none"/>
        </w:tabs>
        <w:kinsoku w:val="true"/>
        <w:autoSpaceDE w:val="false"/>
        <w:bidi w:val="0"/>
        <w:snapToGrid w:val="false"/>
        <w:spacing w:lineRule="exact" w:line="600"/>
        <w:ind w:firstLine="1689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彰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省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表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531" w:footer="1177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20" w:before="101" w:after="0"/>
        <w:ind w:left="2402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5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88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32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position w:val="3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position w:val="3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42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positio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positio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本表是推荐吉林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依法治省工作先进个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审批用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必须如实填写，不得作假，违者取消评选资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二、本表用打印方式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不得随意更改格式，文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使用仿宋小四号字，数字统一使用阿拉伯数字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本表中盖章栏均需要相关负责人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属是否同意推荐的明确意见、签名（或盖个人名章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盖公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四、推荐单位指直接向省评选表彰办公室报送推荐材料的市（州）级单位或省直、驻省中直相关部门、单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五、填写内容必须准确，工作单位填写全称，职务、职级、专业技术职称、职业技术等级等要按照国家有关规定规范填写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职务职级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 xml:space="preserve">与个人最新任免审批表等信息保持一致且体现出具体工作的部门、处（科）室、班（组）等信息，籍贯填写格式为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 xml:space="preserve">省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 xml:space="preserve">市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县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六、行政级别选填县处级、乡科级等，没有的填“无”。其中，机关（参公事业单位）一至四级调研员（有职务的，按其职级和职务中的高者进行界定）以及事业单位的管理岗位五、六级职员行政级别均填写县处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七、工作单位性质选填机关、参公单位、事业单位、社会组织、国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国有控股企业、集体企业、非公有制企业、基层群众性自治组织、其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单位隶属关系根据所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的管辖隶属关系，选填中央、省、市（州）、县（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、乡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街道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或其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九、从业状态根据个人状态选填在职、退休或其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十、所属行业序号填写相应行业的对应序号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农、林、牧、渔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采矿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制造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电力、热力、燃气及水生产和供应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建筑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交通运输、仓储和邮政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信息传输、软件和信息技术服务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批发和零售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住宿和餐饮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金融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;1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房地产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租赁和商务服务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科学研究、技术服务和地质勘查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水利、环境和公共设施管理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居民服务、修理和其他服务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教育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卫生和社会工作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文化、体育和娱乐业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共管理、社会保障和社会组织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国家机关、党政机关和社会团体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其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十一、身份标识选填国家公务员、参公管理人员、专业技术人员、职员、企业管理人员、工人、农民、学生、现役军人、自由职业者、个体经营者、无业人员、退（离）休人员、其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个人简历从初中毕业填起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精确到月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得断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受到何种处分一栏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机关、企事业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要由组织人事部门派专人查阅个人档案，并在处分栏中注明是否存在惩处的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十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主要先进事迹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真实准确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体现被推荐对象的政治素质（必须包括此项内容），突出近五年以来的主要业绩和贡献，兼顾一贯表现、遵纪守法等情况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重点突出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文字精炼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左右，可另行附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十五、本表所有填报信息均要进行脱密处理，经研究确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不宜公开的推荐对象，请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封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右上角标注“不宜进行省级公示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十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本表上报一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份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纸双面打印，并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W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" w:eastAsia="zh-CN" w:bidi="ar-SA"/>
        </w:rPr>
        <w:t>ord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" w:eastAsia="zh-CN" w:bidi="ar-SA"/>
        </w:rPr>
        <w:t>格式电子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0" w:firstLine="600"/>
        <w:rPr>
          <w:rFonts w:ascii="Arial;Times New Roman" w:hAnsi="Arial;Times New Roman" w:eastAsia="Arial;Times New Roman" w:cs="Arial;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30"/>
          <w:szCs w:val="30"/>
          <w:lang w:val="en-US" w:eastAsia="zh-CN" w:bidi="ar-SA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846"/>
        <w:gridCol w:w="2009"/>
        <w:gridCol w:w="1439"/>
        <w:gridCol w:w="1924"/>
      </w:tblGrid>
      <w:tr>
        <w:trPr>
          <w:trHeight w:val="548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 名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 别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9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61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（近期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寸正面半身免冠彩色照片）</w:t>
            </w:r>
          </w:p>
        </w:tc>
      </w:tr>
      <w:tr>
        <w:trPr>
          <w:trHeight w:val="544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 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出生日期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籍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 贯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政治面貌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业技术等级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职级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行政级别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单位全称</w:t>
            </w:r>
          </w:p>
        </w:tc>
        <w:tc>
          <w:tcPr>
            <w:tcW w:w="7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3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单位地址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隶属关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从业状态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所属行业序号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19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身份标识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授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表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号</w:t>
            </w:r>
          </w:p>
        </w:tc>
        <w:tc>
          <w:tcPr>
            <w:tcW w:w="7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吉林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依法治省工作先进个人</w:t>
            </w:r>
          </w:p>
        </w:tc>
      </w:tr>
      <w:tr>
        <w:trPr>
          <w:trHeight w:val="6809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3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31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04" w:before="80" w:after="0"/>
              <w:ind w:left="228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个人简历</w:t>
            </w:r>
          </w:p>
        </w:tc>
        <w:tc>
          <w:tcPr>
            <w:tcW w:w="7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ubtitle"/>
              <w:keepNext w:val="false"/>
              <w:keepLines w:val="false"/>
              <w:kinsoku w:val="true"/>
              <w:bidi w:val="0"/>
              <w:spacing w:before="240" w:after="6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从初中毕业填起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确到月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不得断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4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4"/>
          <w:szCs w:val="21"/>
          <w:lang w:eastAsia="en-US"/>
        </w:rPr>
      </w:r>
    </w:p>
    <w:tbl>
      <w:tblPr>
        <w:tblW w:w="89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7291"/>
      </w:tblGrid>
      <w:tr>
        <w:trPr>
          <w:trHeight w:val="6986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30" w:before="78" w:after="0"/>
              <w:ind w:left="5" w:hanging="5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" w:after="0"/>
              <w:ind w:left="5" w:hanging="5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17" w:after="0"/>
              <w:ind w:left="5" w:hanging="5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4" w:after="0"/>
              <w:ind w:left="5" w:hanging="5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ind w:left="5" w:hanging="5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励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对照奖励证书或表彰文件等，写明奖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颁发机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励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不得使用“荣誉称号”字样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得将有关组织实施的不规范的奖励纳入填写范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励或荣誉较多的，应选择其中层级较高的重点奖励、荣誉填写，层级较低的奖励和荣誉不要一一罗列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87" w:hRule="atLeast"/>
        </w:trPr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4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分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〔机关、企事业单位推荐对象按管理权限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由组织人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人力资源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派专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阅个人档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栏中注明是否存在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〕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60" w:right="1437" w:gutter="0" w:header="0" w:top="1431" w:footer="1177" w:bottom="142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before="28" w:after="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13"/>
          <w:szCs w:val="13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13"/>
          <w:szCs w:val="13"/>
        </w:rPr>
      </w:r>
    </w:p>
    <w:tbl>
      <w:tblPr>
        <w:tblW w:w="898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>
          <w:trHeight w:val="619" w:hRule="atLeast"/>
        </w:trPr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273" w:after="0"/>
              <w:ind w:left="378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主要先进事迹</w:t>
            </w:r>
          </w:p>
        </w:tc>
      </w:tr>
      <w:tr>
        <w:trPr>
          <w:trHeight w:val="12871" w:hRule="atLeast"/>
        </w:trPr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90" w:leader="none"/>
              </w:tabs>
              <w:kinsoku w:val="true"/>
              <w:bidi w:val="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先进事迹是评审的重要依据，必须真实准确，突出重点，文字精练，体现推荐对象的政治素质，突出近五年以来的主要业绩和贡献，兼顾一贯表现、遵纪守法等情况，字数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字左右。避免采用抒情散文、宣传报道等文体，尽量简洁明了，切忌“拖泥带水”、“穿靴戴帽”。建议采用条目式结构，分点阐述，聚焦核心工作成果，每项成果尽量包括具体数据、创新举措及实际成效，语言平实客观，不使用修饰性形容词和渲染表述，保证事迹材料的客观性、可比性。）</w:t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437" w:right="1460" w:gutter="0" w:header="0" w:top="1431" w:footer="1177" w:bottom="14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  <w:lang w:eastAsia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before="28" w:after="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  <w:lang w:eastAsia="en-US"/>
        </w:rPr>
      </w:r>
    </w:p>
    <w:tbl>
      <w:tblPr>
        <w:tblW w:w="89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7298"/>
      </w:tblGrid>
      <w:tr>
        <w:trPr>
          <w:trHeight w:val="8829" w:hRule="atLeast"/>
        </w:trPr>
        <w:tc>
          <w:tcPr>
            <w:tcW w:w="8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keepNext w:val="false"/>
              <w:keepLines w:val="false"/>
              <w:kinsoku w:val="true"/>
              <w:bidi w:val="0"/>
              <w:snapToGrid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5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firstLine="26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在单位意见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以上内容真实准确，同意推荐。若有失实和造假行为，愿承担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firstLine="21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firstLine="24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3635"/>
        <w:gridCol w:w="3581"/>
      </w:tblGrid>
      <w:tr>
        <w:trPr>
          <w:trHeight w:val="769" w:hRule="atLeast"/>
        </w:trPr>
        <w:tc>
          <w:tcPr>
            <w:tcW w:w="9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审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批意见</w:t>
            </w:r>
          </w:p>
        </w:tc>
      </w:tr>
      <w:tr>
        <w:trPr>
          <w:trHeight w:val="2626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市、区）人力资源和社会保障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司法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其他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注明是否同意推荐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40"/>
              <w:ind w:firstLine="72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（盖  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注明是否同意推荐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150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5" w:right="496" w:hanging="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</w:tr>
      <w:tr>
        <w:trPr>
          <w:trHeight w:val="2728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（州）人力资源和社会保障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司法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直、驻省中直推荐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注明是否同意推荐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left="1962" w:right="546" w:hanging="48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 xml:space="preserve">  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left="1962" w:right="546" w:hanging="48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注明是否同意推荐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right="496" w:firstLine="1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</w:tr>
      <w:tr>
        <w:trPr>
          <w:trHeight w:val="2915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人力资源和社会保障厅、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司法厅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26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2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right="496" w:firstLine="14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en-US"/>
              </w:rPr>
              <w:t>年   月   日</w:t>
            </w:r>
          </w:p>
        </w:tc>
      </w:tr>
      <w:tr>
        <w:trPr>
          <w:trHeight w:val="3271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委、省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6" w:before="19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688" w:right="546" w:firstLine="23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70" w:right="546" w:firstLine="23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en-US"/>
              </w:rPr>
              <w:t>年   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en-US"/>
              </w:rPr>
              <w:t xml:space="preserve"> 日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486" w:right="546" w:hanging="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kinsoku w:val="true"/>
              <w:autoSpaceDE w:val="false"/>
              <w:bidi w:val="0"/>
              <w:snapToGrid w:val="false"/>
              <w:spacing w:lineRule="auto" w:line="223" w:before="78" w:after="0"/>
              <w:ind w:left="1533" w:right="546" w:firstLine="23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en-US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3" w:before="78" w:after="0"/>
              <w:ind w:right="496" w:firstLine="168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en-US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25" w:before="101" w:after="0"/>
        <w:ind w:firstLine="48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注：市、县两级人社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司法局等推荐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应分别注明是否同意推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25" w:before="101" w:after="0"/>
        <w:ind w:firstLine="48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position w:val="3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position w:val="3"/>
          <w:sz w:val="44"/>
          <w:szCs w:val="44"/>
        </w:rPr>
        <w:t>推荐对象征求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57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position w:val="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position w:val="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position w:val="3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position w:val="3"/>
          <w:sz w:val="36"/>
          <w:szCs w:val="36"/>
        </w:rPr>
        <w:t>吉林省</w:t>
      </w:r>
      <w:r>
        <w:rPr>
          <w:rFonts w:ascii="宋体" w:hAnsi="宋体" w:cs="宋体"/>
          <w:b/>
          <w:bCs/>
          <w:color w:val="000000"/>
          <w:kern w:val="0"/>
          <w:position w:val="3"/>
          <w:sz w:val="36"/>
          <w:szCs w:val="36"/>
          <w:lang w:val="en-US" w:eastAsia="zh-CN"/>
        </w:rPr>
        <w:t>依法治省工作</w:t>
      </w:r>
      <w:r>
        <w:rPr>
          <w:rFonts w:ascii="宋体" w:hAnsi="宋体" w:cs="宋体"/>
          <w:b/>
          <w:bCs/>
          <w:color w:val="000000"/>
          <w:kern w:val="0"/>
          <w:position w:val="3"/>
          <w:sz w:val="36"/>
          <w:szCs w:val="36"/>
          <w:lang w:eastAsia="zh-CN"/>
        </w:rPr>
        <w:t>先进单位</w:t>
      </w:r>
      <w:r>
        <w:rPr>
          <w:rFonts w:ascii="宋体" w:hAnsi="宋体" w:cs="宋体"/>
          <w:b/>
          <w:bCs/>
          <w:color w:val="000000"/>
          <w:kern w:val="0"/>
          <w:position w:val="3"/>
          <w:sz w:val="36"/>
          <w:szCs w:val="36"/>
        </w:rPr>
        <w:t>推荐对象征求意见表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hanging="0"/>
        <w:jc w:val="center"/>
        <w:rPr>
          <w:rFonts w:ascii="楷体_GB2312" w:hAnsi="楷体_GB2312" w:eastAsia="楷体_GB2312" w:cs="楷体_GB2312"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（机关、事业单位、国有或国有控股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6" w:before="98" w:after="0"/>
        <w:ind w:left="79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6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单位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en-US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ind w:left="0" w:hanging="0"/>
        <w:rPr>
          <w:rFonts w:ascii="Arial;Times New Roman" w:hAnsi="Arial;Times New Roman" w:eastAsia="Arial;Times New Roman" w:cs="Arial;Times New Roman"/>
          <w:color w:val="000000"/>
          <w:kern w:val="0"/>
          <w:szCs w:val="21"/>
          <w:lang w:val="en-US" w:eastAsia="en-US"/>
        </w:rPr>
      </w:pPr>
      <w:r>
        <w:rPr>
          <w:rFonts w:ascii="Arial;Times New Roman" w:hAnsi="Arial;Times New Roman" w:cs="Arial;Times New Roman" w:eastAsia="Arial;Times New Roman"/>
          <w:color w:val="000000"/>
          <w:kern w:val="0"/>
          <w:sz w:val="28"/>
          <w:szCs w:val="21"/>
          <w:lang w:val="en-US" w:eastAsia="en-US" w:bidi="ar-SA"/>
        </w:rPr>
        <w:t>所属单位：</w:t>
      </w:r>
      <w:r>
        <w:rPr>
          <w:rFonts w:ascii="Arial;Times New Roman" w:hAnsi="Arial;Times New Roman" w:cs="Arial;Times New Roman" w:eastAsia="Arial;Times New Roman"/>
          <w:color w:val="000000"/>
          <w:kern w:val="0"/>
          <w:sz w:val="28"/>
          <w:szCs w:val="21"/>
          <w:u w:val="none"/>
          <w:lang w:val="en-US" w:eastAsia="en-US" w:bidi="ar-SA"/>
        </w:rPr>
        <w:t xml:space="preserve">                               </w:t>
      </w:r>
      <w:r>
        <w:rPr>
          <w:rFonts w:ascii="Arial;Times New Roman" w:hAnsi="Arial;Times New Roman" w:cs="Arial;Times New Roman" w:eastAsia="Arial;Times New Roman"/>
          <w:color w:val="000000"/>
          <w:kern w:val="0"/>
          <w:sz w:val="28"/>
          <w:szCs w:val="21"/>
          <w:lang w:val="en-US" w:eastAsia="en-US" w:bidi="ar-SA"/>
        </w:rPr>
        <w:t xml:space="preserve"> 单位负责人： </w:t>
      </w:r>
    </w:p>
    <w:tbl>
      <w:tblPr>
        <w:tblW w:w="91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497"/>
      </w:tblGrid>
      <w:tr>
        <w:trPr>
          <w:trHeight w:val="3885" w:hRule="atLeast"/>
        </w:trPr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人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部门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根据来函要求，通过掌握的单位情况，以及单位负责人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领导班子成员或单位全体人员等有关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明是否同意推荐，盖章、日期缺一不可）</w:t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  日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纪检监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根据来函要求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五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内是否存在违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、单位领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班子成员五年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存在严重违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、日期缺一不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3929" w:hRule="atLeast"/>
        </w:trPr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根据来函要求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五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内是否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、单位领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班子成员五年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重大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、日期缺一不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  日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审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对国有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有控股企业、作为被审计对象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机关或事业单位，注明是否同意推荐或查出问题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、日期缺一不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Heading1"/>
              <w:tabs>
                <w:tab w:val="clear" w:pos="420"/>
                <w:tab w:val="left" w:pos="1617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ind w:firstLine="48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根据单位人数和评选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要求，按管理权限致函组织人事、纪检监察、公安部门，对单位及单位负责人或单位领导班子成员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单位全体成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征求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国有或国有控股企业、作为被审计对象的机关或事业单位，还须按管理权限征求审计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相关部门应注明是否同意推荐或存在违纪违法问题等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此表可分送相关部门同时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position w:val="3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position w:val="3"/>
          <w:sz w:val="36"/>
          <w:szCs w:val="36"/>
        </w:rPr>
        <w:t>吉林省</w:t>
      </w:r>
      <w:r>
        <w:rPr>
          <w:rFonts w:ascii="宋体" w:hAnsi="宋体" w:cs="宋体"/>
          <w:b/>
          <w:bCs/>
          <w:color w:val="000000"/>
          <w:kern w:val="0"/>
          <w:position w:val="3"/>
          <w:sz w:val="36"/>
          <w:szCs w:val="36"/>
          <w:lang w:val="en-US" w:eastAsia="zh-CN"/>
        </w:rPr>
        <w:t>依法治省</w:t>
      </w:r>
      <w:r>
        <w:rPr>
          <w:rFonts w:ascii="宋体" w:hAnsi="宋体" w:cs="宋体"/>
          <w:b/>
          <w:bCs/>
          <w:color w:val="000000"/>
          <w:kern w:val="0"/>
          <w:position w:val="3"/>
          <w:sz w:val="36"/>
          <w:szCs w:val="36"/>
          <w:lang w:eastAsia="zh-CN"/>
        </w:rPr>
        <w:t>工作先进个人</w:t>
      </w:r>
      <w:r>
        <w:rPr>
          <w:rFonts w:ascii="宋体" w:hAnsi="宋体" w:cs="宋体"/>
          <w:b/>
          <w:bCs/>
          <w:color w:val="000000"/>
          <w:kern w:val="0"/>
          <w:position w:val="3"/>
          <w:sz w:val="36"/>
          <w:szCs w:val="36"/>
        </w:rPr>
        <w:t>推荐对象征求意见表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hanging="0"/>
        <w:jc w:val="center"/>
        <w:rPr>
          <w:rFonts w:ascii="楷体_GB2312" w:hAnsi="楷体_GB2312" w:eastAsia="楷体_GB2312" w:cs="楷体_GB2312"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（机关、企事业单位工作人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姓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en-US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en-US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en-US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en-US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en-US"/>
        </w:rPr>
        <w:t xml:space="preserve">：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职务职级：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en-US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是否为非公有制企业职工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42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是否为统战人士：                      是否应征求审计部门意见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25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8"/>
          <w:szCs w:val="21"/>
          <w:u w:val="none"/>
          <w:lang w:val="en-US"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8"/>
          <w:szCs w:val="21"/>
          <w:u w:val="none"/>
          <w:lang w:val="en-US" w:eastAsia="en-US"/>
        </w:rPr>
      </w:r>
    </w:p>
    <w:tbl>
      <w:tblPr>
        <w:tblW w:w="91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498"/>
      </w:tblGrid>
      <w:tr>
        <w:trPr>
          <w:trHeight w:val="3106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组织人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部门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通过平时了解和查阅个人档案等掌握的情况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明是否同意推荐，盖章、日期缺一不可）</w:t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纪检监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明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纪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3114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明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审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对国有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有控股企业负责人、作为被审计对象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机关或事业单位负责人，注明是否同意推荐或查出问题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、日期缺一不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  日</w:t>
            </w:r>
          </w:p>
        </w:tc>
      </w:tr>
      <w:tr>
        <w:trPr>
          <w:trHeight w:val="3015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推荐或查出问题情况，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1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1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ind w:firstLine="48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机关、事业单位、国有或国有控股企业工作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，须按管理权限致函组织人事、纪检监察、公安部门征求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国有或国有控股企业负责人（含董事长、党委书记、总经理等），以及作为省、市、县各级审计机关审计对象的机关或事业单位负责人，还须按管理权限征求审计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非公有制企业职工（非负责人），须按管理权限征求组织人事（人力资源）、公安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统战人士须同时征求统战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相关部门应注明是否同意推荐或存在违纪违法问题等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此表可分送相关部门同时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6"/>
          <w:kern w:val="0"/>
          <w:position w:val="2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</w:rPr>
        <w:t>吉林省</w:t>
      </w: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  <w:lang w:val="en-US" w:eastAsia="zh-CN"/>
        </w:rPr>
        <w:t>依法治省</w:t>
      </w: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  <w:lang w:eastAsia="zh-CN"/>
        </w:rPr>
        <w:t>工作先进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6"/>
          <w:kern w:val="0"/>
          <w:positio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  <w:lang w:eastAsia="zh-CN"/>
        </w:rPr>
        <w:t>和先进个人</w:t>
      </w: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</w:rPr>
        <w:t>推荐对象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0"/>
          <w:szCs w:val="30"/>
          <w:lang w:val="en-US" w:eastAsia="zh-CN" w:bidi="ar-SA"/>
        </w:rPr>
        <w:t>（企业、农业生产经营组织及其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单位名称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 xml:space="preserve">: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企业类型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负责人姓名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 xml:space="preserve">: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职    务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333"/>
      </w:tblGrid>
      <w:tr>
        <w:trPr>
          <w:trHeight w:val="218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人力资源社会保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推荐或查出问题情况，盖章、日期缺一不可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生态环境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推荐或查出问题情况，盖章、日期缺一不可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67" w:leader="none"/>
              </w:tabs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推荐或查出问题情况，盖章、日期缺一不可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10" w:leader="none"/>
              </w:tabs>
              <w:kinsoku w:val="true"/>
              <w:bidi w:val="0"/>
              <w:spacing w:lineRule="exact" w:line="400"/>
              <w:ind w:right="515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推荐或查出问题情况，盖章、日期缺一不可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47" w:leader="none"/>
              </w:tabs>
              <w:kinsoku w:val="true"/>
              <w:bidi w:val="0"/>
              <w:spacing w:lineRule="exact" w:line="400"/>
              <w:ind w:right="-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推荐或查出问题情况，盖章、日期缺一不可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存在违法问题，盖章、日期缺一不可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47" w:leader="none"/>
              </w:tabs>
              <w:kinsoku w:val="true"/>
              <w:bidi w:val="0"/>
              <w:spacing w:lineRule="exact" w:line="400"/>
              <w:ind w:right="5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统战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推荐或查出问题情况，盖章、日期缺一不可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17" w:leader="none"/>
              </w:tabs>
              <w:kinsoku w:val="true"/>
              <w:bidi w:val="0"/>
              <w:spacing w:lineRule="exact" w:line="400"/>
              <w:ind w:firstLine="2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商联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推荐或查出问题情况，盖章、日期缺一不可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firstLine="26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ind w:firstLine="2400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56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企业类型填写国有或国有控股企业、集体企业、非公有制企业。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各类企业、农业生产经营组织（含农村集体经济组织、农民专业合作经济组织、农业企业等）及其负责人（含董事长、党委书记、总经理等）均须按管理权限征求所在地人社、生态环境、税务、市场监管、应急管理、公安部门意见。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非公有制企业及其负责人还须按管理权限征求统战部门、工商联意见。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相关部门应注明是否同意推荐或存在违纪违法问题等情况。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  <w:lang w:val="en-US" w:eastAsia="zh-CN"/>
        </w:rPr>
        <w:t>此表可分送相关部门同时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6"/>
          <w:kern w:val="0"/>
          <w:position w:val="2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</w:rPr>
        <w:t>吉林省</w:t>
      </w: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  <w:lang w:val="en-US" w:eastAsia="zh-CN"/>
        </w:rPr>
        <w:t>依法治省</w:t>
      </w: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  <w:lang w:eastAsia="zh-CN"/>
        </w:rPr>
        <w:t>工作先进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-6"/>
          <w:kern w:val="0"/>
          <w:positio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  <w:lang w:eastAsia="zh-CN"/>
        </w:rPr>
        <w:t>和先进个人</w:t>
      </w: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</w:rPr>
        <w:t>推荐对象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0"/>
          <w:szCs w:val="30"/>
          <w:lang w:val="en-US" w:eastAsia="zh-CN" w:bidi="ar-SA"/>
        </w:rPr>
        <w:t>（社会组织及其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单位名称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 xml:space="preserve">: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负责人姓名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负责人职务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           是否为统战人士：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25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8"/>
          <w:szCs w:val="21"/>
          <w:u w:val="none"/>
          <w:lang w:val="en-US"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8"/>
          <w:szCs w:val="21"/>
          <w:u w:val="none"/>
          <w:lang w:val="en-US" w:eastAsia="en-US"/>
        </w:rPr>
      </w:r>
    </w:p>
    <w:tbl>
      <w:tblPr>
        <w:tblW w:w="91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4507"/>
      </w:tblGrid>
      <w:tr>
        <w:trPr>
          <w:trHeight w:val="3269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社会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部门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明是否同意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民政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明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同意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3277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主要行业管理部门（业务主管单位）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注明是否同意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明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  日</w:t>
            </w:r>
          </w:p>
        </w:tc>
      </w:tr>
      <w:tr>
        <w:trPr>
          <w:trHeight w:val="3172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推荐或查出问题情况，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1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ind w:firstLine="48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须按管理权限致函社会工作、民政、</w:t>
      </w:r>
      <w:r>
        <w:rPr>
          <w:rFonts w:ascii="Times New Roman" w:hAnsi="Times New Roman" w:cs="Times New Roman" w:eastAsia="仿宋_GB2312"/>
          <w:color w:val="000000"/>
          <w:sz w:val="24"/>
          <w:szCs w:val="22"/>
          <w:lang w:eastAsia="zh-CN"/>
        </w:rPr>
        <w:t>主要行业管理部门（业务主管单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、公安部门征求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推荐先进个人为统战人士的，须同时征求统战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相关部门应注明是否同意推荐或存在违纪违法等问题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此表可分送相关部门同时征求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kern w:val="0"/>
          <w:position w:val="2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</w:rPr>
        <w:t>吉林省</w:t>
      </w: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  <w:lang w:val="en-US" w:eastAsia="zh-CN"/>
        </w:rPr>
        <w:t>依法治省</w:t>
      </w: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  <w:lang w:eastAsia="zh-CN"/>
        </w:rPr>
        <w:t>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kern w:val="0"/>
          <w:positio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  <w:lang w:eastAsia="zh-CN"/>
        </w:rPr>
        <w:t>和先进个人</w:t>
      </w:r>
      <w:r>
        <w:rPr>
          <w:rFonts w:ascii="宋体" w:hAnsi="宋体" w:cs="宋体"/>
          <w:b/>
          <w:bCs/>
          <w:color w:val="000000"/>
          <w:spacing w:val="-6"/>
          <w:kern w:val="0"/>
          <w:position w:val="2"/>
          <w:sz w:val="36"/>
          <w:szCs w:val="36"/>
        </w:rPr>
        <w:t>推荐对象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0"/>
          <w:szCs w:val="30"/>
          <w:lang w:val="en-US" w:eastAsia="zh-CN" w:bidi="ar-SA"/>
        </w:rPr>
        <w:t>（基层群众性自治组织及其工作人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单位名称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 xml:space="preserve">:   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姓  名</w:t>
      </w:r>
      <w:r>
        <w:rPr>
          <w:rFonts w:eastAsia="仿宋_GB2312" w:cs="仿宋_GB2312" w:ascii="仿宋_GB2312" w:hAnsi="仿宋_GB2312"/>
          <w:color w:val="000000"/>
          <w:sz w:val="24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职    务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             是否为统战人士：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exact" w:line="25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8"/>
          <w:szCs w:val="21"/>
          <w:u w:val="none"/>
          <w:lang w:val="en-US"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8"/>
          <w:szCs w:val="21"/>
          <w:u w:val="none"/>
          <w:lang w:val="en-US" w:eastAsia="en-US"/>
        </w:rPr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478"/>
      </w:tblGrid>
      <w:tr>
        <w:trPr>
          <w:trHeight w:val="2734" w:hRule="atLeast"/>
        </w:trPr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组织人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部门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明是否同意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纪检监察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en-US"/>
              </w:rPr>
              <w:t>意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明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存在违纪违法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734" w:hRule="atLeast"/>
        </w:trPr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社会工作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注明是否同意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查出问题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Contents1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288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56"/>
              <w:ind w:firstLine="48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明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盖章、日期缺一不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  日</w:t>
            </w:r>
          </w:p>
        </w:tc>
      </w:tr>
      <w:tr>
        <w:trPr>
          <w:trHeight w:val="2989" w:hRule="atLeast"/>
        </w:trPr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推荐或查出问题情况，盖章、日期缺一不可）</w:t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1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8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乡镇（街道）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注明是否同意推荐或查出问题情况，盖章、日期缺一不可）</w:t>
            </w:r>
          </w:p>
          <w:p>
            <w:pPr>
              <w:pStyle w:val="Contents1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false"/>
        <w:spacing w:lineRule="auto" w:line="213" w:before="51" w:after="0"/>
        <w:ind w:left="202" w:firstLine="48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推荐对象为单位时，姓名填写基层群众性自治组织负责人姓名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基层群众性自治组织及其工作人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须按管理权限致函组织人事、纪检监察、社会工作、公安等部门和乡镇（街道）征求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推荐个人为统战人士的，须同时征求统战部门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相关部门应注明是否同意推荐或存在违纪违法问题等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此表可分送相关部门同时征求意见。</w:t>
      </w:r>
    </w:p>
    <w:p>
      <w:pPr>
        <w:sectPr>
          <w:footerReference w:type="default" r:id="rId7"/>
          <w:type w:val="nextPage"/>
          <w:pgSz w:orient="landscape" w:w="11906" w:h="16838"/>
          <w:pgMar w:left="1701" w:right="1417" w:gutter="0" w:header="0" w:top="1701" w:footer="117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kern w:val="0"/>
          <w:position w:val="2"/>
          <w:sz w:val="36"/>
          <w:szCs w:val="36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kern w:val="0"/>
          <w:position w:val="2"/>
          <w:sz w:val="36"/>
          <w:szCs w:val="36"/>
          <w:highlight w:val="yellow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推荐对象汇总表</w:t>
      </w:r>
    </w:p>
    <w:p>
      <w:pPr>
        <w:pStyle w:val="Contents1"/>
        <w:keepNext w:val="false"/>
        <w:keepLines w:val="false"/>
        <w:pageBreakBefore w:val="false"/>
        <w:kinsoku w:val="true"/>
        <w:bidi w:val="0"/>
        <w:ind w:left="0" w:hanging="0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推荐单位（盖章）：</w:t>
      </w:r>
      <w:r>
        <w:rPr>
          <w:color w:val="000000"/>
          <w:sz w:val="24"/>
          <w:szCs w:val="24"/>
          <w:lang w:val="en-US" w:eastAsia="zh-CN"/>
        </w:rPr>
        <w:t xml:space="preserve">                           联系人及电话：                        时间：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吉林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依法治省工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先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推荐对象汇总表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4"/>
        <w:gridCol w:w="1388"/>
        <w:gridCol w:w="893"/>
        <w:gridCol w:w="860"/>
        <w:gridCol w:w="720"/>
        <w:gridCol w:w="719"/>
        <w:gridCol w:w="1379"/>
        <w:gridCol w:w="1202"/>
        <w:gridCol w:w="1441"/>
        <w:gridCol w:w="1120"/>
        <w:gridCol w:w="716"/>
        <w:gridCol w:w="718"/>
      </w:tblGrid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政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所属行业序号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联系人及电话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是否重点宣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4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按要求差额推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推荐排序仅作为综合评审的参考，不作为确定最终表彰对象的依据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推荐单位指直接向省评选表彰办公室报送推荐材料的市（州）级或省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、驻省中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部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单位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单位名称、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性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行政级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、单位人数、所属行业序号等与推荐审批表保持一致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每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市（州）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为重点宣传对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，每个省直、驻省中直部门、单位结合实际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个单位为重点宣传对象（没有合适的可不推荐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eastAsia="zh-CN"/>
        </w:rPr>
        <w:t>推荐对象重点面向基层和工作一线，应具有广泛的代表性，避免向某一行业、领域等过于集中，以保持整体结构的合理性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对推荐对象质量不高、结构不合理的地区或单位，将相应削减或取消分配的推荐名额并在全省统筹调剂使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二）吉林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依法治省工作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先进个人推荐对象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1"/>
        <w:gridCol w:w="525"/>
        <w:gridCol w:w="444"/>
        <w:gridCol w:w="445"/>
        <w:gridCol w:w="444"/>
        <w:gridCol w:w="761"/>
        <w:gridCol w:w="730"/>
        <w:gridCol w:w="719"/>
        <w:gridCol w:w="742"/>
        <w:gridCol w:w="865"/>
        <w:gridCol w:w="997"/>
        <w:gridCol w:w="861"/>
        <w:gridCol w:w="1064"/>
        <w:gridCol w:w="1439"/>
        <w:gridCol w:w="842"/>
        <w:gridCol w:w="541"/>
      </w:tblGrid>
      <w:tr>
        <w:trPr>
          <w:trHeight w:val="9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排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全称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属行业序号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身份标识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行政级别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技术等级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是否重点宣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4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按要求差额推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推荐排序仅作为综合评审的参考，不作为确定最终表彰对象的依据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推荐单位指直接向省评选表彰办公室报送推荐材料的市（州）级或省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、驻省中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部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单位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各项信息与推荐审批表相关信息保持一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每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市（州）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为重点宣传对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，每个省直、驻省中直部门、单位结合实际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名个人为重点宣传对象（没有合适的可不推荐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推荐对象重点面向基层和工作一线，应具有广泛的代表性，避免向某一行业、领域等过于集中，以保持整体结构的合理性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val="en-US" w:eastAsia="zh-CN"/>
        </w:rPr>
        <w:t>对推荐对象质量不高、结构不合理的地区或单位，将相应削减或取消分配的推荐名额并在全省统筹调剂使用。</w:t>
      </w:r>
      <w:r>
        <w:br w:type="page"/>
      </w:r>
    </w:p>
    <w:p>
      <w:pPr>
        <w:pStyle w:val="Contents1"/>
        <w:keepNext w:val="false"/>
        <w:keepLines w:val="false"/>
        <w:pageBreakBefore w:val="false"/>
        <w:kinsoku w:val="true"/>
        <w:bidi w:val="0"/>
        <w:spacing w:lineRule="exact" w:line="40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推荐对象先进事迹摘要汇总表</w:t>
      </w:r>
    </w:p>
    <w:p>
      <w:pPr>
        <w:pStyle w:val="Contents1"/>
        <w:keepNext w:val="false"/>
        <w:keepLines w:val="false"/>
        <w:pageBreakBefore w:val="false"/>
        <w:kinsoku w:val="true"/>
        <w:bidi w:val="0"/>
        <w:ind w:hanging="0"/>
        <w:rPr>
          <w:rFonts w:eastAsia="仿宋_GB2312"/>
          <w:color w:val="000000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推荐</w:t>
      </w:r>
      <w:r>
        <w:rPr>
          <w:color w:val="000000"/>
          <w:sz w:val="24"/>
          <w:szCs w:val="24"/>
        </w:rPr>
        <w:t>单位</w:t>
      </w:r>
      <w:r>
        <w:rPr>
          <w:color w:val="000000"/>
          <w:sz w:val="24"/>
          <w:szCs w:val="24"/>
          <w:lang w:eastAsia="zh-CN"/>
        </w:rPr>
        <w:t>（盖章）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color w:val="000000"/>
          <w:sz w:val="24"/>
          <w:szCs w:val="24"/>
          <w:lang w:eastAsia="zh-CN"/>
        </w:rPr>
        <w:t>联系人及电话：</w:t>
      </w:r>
      <w:r>
        <w:rPr>
          <w:color w:val="000000"/>
          <w:sz w:val="24"/>
          <w:szCs w:val="24"/>
          <w:lang w:val="en-US" w:eastAsia="zh-CN"/>
        </w:rPr>
        <w:t xml:space="preserve">                      时间：   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吉林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依法治省工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先进单位先进事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摘要汇总表</w:t>
      </w:r>
    </w:p>
    <w:tbl>
      <w:tblPr>
        <w:tblW w:w="12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07"/>
        <w:gridCol w:w="6464"/>
        <w:gridCol w:w="3852"/>
      </w:tblGrid>
      <w:tr>
        <w:trPr>
          <w:trHeight w:val="6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/>
              <w:ind w:left="602" w:hanging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主要事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曾获荣誉</w:t>
            </w:r>
          </w:p>
        </w:tc>
      </w:tr>
      <w:tr>
        <w:trPr>
          <w:trHeight w:val="21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围绕</w:t>
            </w:r>
            <w:r>
              <w:rPr>
                <w:rFonts w:cs="Times New Roman"/>
                <w:color w:val="000000"/>
                <w:sz w:val="24"/>
                <w:szCs w:val="24"/>
              </w:rPr>
              <w:t>推荐对象的主要事迹和贡献，分层次进行高度概括，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突出</w:t>
            </w:r>
            <w:r>
              <w:rPr>
                <w:rFonts w:cs="Times New Roman"/>
                <w:color w:val="000000"/>
                <w:sz w:val="24"/>
                <w:szCs w:val="24"/>
              </w:rPr>
              <w:t>亮点、言简意赅，不超过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字。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对照奖励证书或表彰文件等，写明奖项名称、颁发机构和奖励时间，不得使用“荣誉称号”字样，最多填写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个。如：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集体二等功，吉林省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月。）</w:t>
            </w:r>
          </w:p>
        </w:tc>
      </w:tr>
      <w:tr>
        <w:trPr>
          <w:trHeight w:val="1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984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Contents1"/>
        <w:keepNext w:val="false"/>
        <w:keepLines w:val="false"/>
        <w:pageBreakBefore w:val="false"/>
        <w:kinsoku w:val="true"/>
        <w:bidi w:val="0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bidi w:val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二）吉林省依法治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先进个人先进事迹摘要汇总表</w:t>
      </w:r>
    </w:p>
    <w:tbl>
      <w:tblPr>
        <w:tblW w:w="12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8"/>
        <w:gridCol w:w="2185"/>
        <w:gridCol w:w="5892"/>
        <w:gridCol w:w="2933"/>
      </w:tblGrid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简要事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曾获荣誉</w:t>
            </w:r>
          </w:p>
        </w:tc>
      </w:tr>
      <w:tr>
        <w:trPr>
          <w:trHeight w:val="3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、出生年月、民族、政治面貌、学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所在单位及职务职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主要社会职务、担任“两代表一委员”情况等。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围绕</w:t>
            </w:r>
            <w:r>
              <w:rPr>
                <w:rFonts w:cs="Times New Roman"/>
                <w:color w:val="000000"/>
                <w:sz w:val="24"/>
                <w:szCs w:val="24"/>
              </w:rPr>
              <w:t>推荐对象的主要事迹和贡献，分层次进行高度概括，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突出</w:t>
            </w:r>
            <w:r>
              <w:rPr>
                <w:rFonts w:cs="Times New Roman"/>
                <w:color w:val="000000"/>
                <w:sz w:val="24"/>
                <w:szCs w:val="24"/>
              </w:rPr>
              <w:t>亮点、言简意赅，不超过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字。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bidi w:val="0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对照奖励证书或表彰文件等，写明奖项名称、颁发机构和奖励时间，不得使用“荣誉称号”字样，最多填写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个。）</w:t>
            </w:r>
          </w:p>
        </w:tc>
      </w:tr>
      <w:tr>
        <w:trPr>
          <w:trHeight w:val="14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rPr>
          <w:color w:val="000000"/>
        </w:rPr>
      </w:pPr>
      <w:r>
        <w:rPr>
          <w:color w:val="000000"/>
        </w:rPr>
      </w:r>
    </w:p>
    <w:p>
      <w:pPr>
        <w:pStyle w:val="Contents1"/>
        <w:keepNext w:val="false"/>
        <w:keepLines w:val="false"/>
        <w:pageBreakBefore w:val="false"/>
        <w:kinsoku w:val="true"/>
        <w:bidi w:val="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吉林省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依法治省工作评选表彰推荐工作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单位（盖章）：                                                                 时间：     年   月   日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0"/>
        <w:gridCol w:w="1621"/>
        <w:gridCol w:w="1621"/>
        <w:gridCol w:w="1621"/>
        <w:gridCol w:w="1621"/>
        <w:gridCol w:w="1621"/>
        <w:gridCol w:w="1622"/>
      </w:tblGrid>
      <w:tr>
        <w:trPr>
          <w:trHeight w:val="5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职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8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处（科）室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此表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各市（州）、长白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管委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梅河口市司法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省直、驻省中直相关推荐单位填写，各市（州）人社局为联合推荐单位，但不需填写此表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写办公电话和传真时，须填写区号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此表填好后请传真至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431-8133939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电子版发送至：</w:t>
      </w:r>
      <w:hyperlink r:id="rId11"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u w:val="none"/>
            <w:lang w:val="en-US" w:eastAsia="zh-CN"/>
          </w:rPr>
          <w:t>jlsftzxc@163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u w:val="none"/>
            <w:lang w:val="en" w:eastAsia="zh-CN"/>
          </w:rPr>
          <w:t>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bidi w:val="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pBdr/>
        <w:tabs>
          <w:tab w:val="clear" w:pos="420"/>
          <w:tab w:val="left" w:pos="1714" w:leader="none"/>
        </w:tabs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12"/>
      <w:type w:val="nextPage"/>
      <w:pgSz w:orient="landscape" w:w="16838" w:h="11906"/>
      <w:pgMar w:left="1474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/>
        <w:color w:val="000000"/>
        <w:kern w:val="0"/>
        <w:sz w:val="28"/>
        <w:szCs w:val="28"/>
        <w:lang w:eastAsia="en-US"/>
      </w:rPr>
    </w:pPr>
    <w:r>
      <w:rPr>
        <w:rFonts w:eastAsia="Times New Roman"/>
        <w:color w:val="000000"/>
        <w:kern w:val="0"/>
        <w:sz w:val="28"/>
        <w:szCs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/>
        <w:color w:val="000000"/>
        <w:kern w:val="0"/>
        <w:sz w:val="28"/>
        <w:szCs w:val="28"/>
        <w:lang w:eastAsia="en-US"/>
      </w:rPr>
    </w:pPr>
    <w:r>
      <w:rPr>
        <w:rFonts w:eastAsia="Times New Roman"/>
        <w:color w:val="000000"/>
        <w:kern w:val="0"/>
        <w:sz w:val="28"/>
        <w:szCs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DejaVu Sans" w:hAnsi="Calibri;DejaVu Sans" w:cs="Calibri;DejaVu Sans"/>
        <w:sz w:val="18"/>
        <w:lang w:eastAsia="en-US"/>
      </w:rPr>
    </w:pPr>
    <w:r>
      <w:rPr>
        <w:rFonts w:cs="Calibri;DejaVu Sans" w:ascii="Calibri;DejaVu Sans" w:hAnsi="Calibri;DejaVu Sans"/>
        <w:sz w:val="1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DejaVu Sans" w:hAnsi="Calibri;DejaVu Sans" w:cs="Calibri;DejaVu Sans"/>
        <w:sz w:val="18"/>
        <w:lang w:eastAsia="en-US"/>
      </w:rPr>
    </w:pPr>
    <w:r>
      <w:rPr>
        <w:rFonts w:cs="Calibri;DejaVu Sans" w:ascii="Calibri;DejaVu Sans" w:hAnsi="Calibri;DejaVu Sans"/>
        <w:sz w:val="1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21"/>
        <w:lang w:eastAsia="en-US"/>
      </w:rPr>
    </w:pPr>
    <w:r>
      <w:rPr>
        <w:sz w:val="21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21"/>
        <w:lang w:eastAsia="en-US"/>
      </w:rPr>
    </w:pPr>
    <w:r>
      <w:rPr>
        <w:sz w:val="21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-569" w:hanging="0"/>
      <w:jc w:val="right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Times New Roman" w:hAnsi="Arial;Times New Roman" w:eastAsia="Arial;Times New Roman" w:cs="Arial;Times New Roman"/>
        <w:color w:val="000000"/>
        <w:kern w:val="0"/>
        <w:sz w:val="2"/>
        <w:szCs w:val="21"/>
        <w:lang w:eastAsia="en-US"/>
      </w:rPr>
    </w:pPr>
    <w:r>
      <w:rPr>
        <w:rFonts w:eastAsia="Arial;Times New Roman" w:cs="Arial;Times New Roman" w:ascii="Arial;Times New Roman" w:hAnsi="Arial;Times New Roman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-569" w:hanging="0"/>
      <w:jc w:val="right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Times New Roman" w:hAnsi="Arial;Times New Roman" w:eastAsia="Arial;Times New Roman" w:cs="Arial;Times New Roman"/>
        <w:color w:val="000000"/>
        <w:kern w:val="0"/>
        <w:sz w:val="2"/>
        <w:szCs w:val="21"/>
        <w:lang w:eastAsia="en-US"/>
      </w:rPr>
    </w:pPr>
    <w:r>
      <w:rPr>
        <w:rFonts w:eastAsia="Arial;Times New Roman" w:cs="Arial;Times New Roman" w:ascii="Arial;Times New Roman" w:hAnsi="Arial;Times New Roman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4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-569" w:hanging="0"/>
      <w:jc w:val="right"/>
      <w:rPr/>
    </w:pPr>
    <w:r>
      <w:rPr/>
    </w:r>
  </w:p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Times New Roman" w:hAnsi="Arial;Times New Roman" w:eastAsia="Arial;Times New Roman" w:cs="Arial;Times New Roman"/>
        <w:color w:val="000000"/>
        <w:kern w:val="0"/>
        <w:sz w:val="2"/>
        <w:szCs w:val="21"/>
        <w:lang w:eastAsia="en-US"/>
      </w:rPr>
    </w:pPr>
    <w:r>
      <w:rPr>
        <w:rFonts w:eastAsia="Arial;Times New Roman" w:cs="Arial;Times New Roman" w:ascii="Arial;Times New Roman" w:hAnsi="Arial;Times New Roman"/>
        <w:color w:val="000000"/>
        <w:kern w:val="0"/>
        <w:sz w:val="2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等线;汉仪中宋简"/>
      <w:b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lineRule="exact" w:line="660" w:before="0" w:after="0"/>
      <w:ind w:firstLine="700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ind w:left="0" w:right="0" w:hanging="0"/>
      <w:jc w:val="center"/>
      <w:outlineLvl w:val="1"/>
    </w:pPr>
    <w:rPr>
      <w:rFonts w:ascii="Arial;Times New Roman" w:hAnsi="Arial;Times New Roman" w:eastAsia="宋体" w:cs="Arial;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mailto:jlsftzxc@163.com&#12290;" TargetMode="Externa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4:08:00Z</dcterms:created>
  <dc:creator>Administrator</dc:creator>
  <dc:description/>
  <dc:language>en-US</dc:language>
  <cp:lastModifiedBy>jlsft</cp:lastModifiedBy>
  <cp:lastPrinted>2025-07-22T19:28:00Z</cp:lastPrinted>
  <dcterms:modified xsi:type="dcterms:W3CDTF">2025-07-23T08:14:3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719AADE8D1508BD66468B9D41865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hlNTgzOTM2MTYzNTM4MzhiYThlMDMwNGNjNDNmMGIiLCJ1c2VySWQiOiI0MDc4NjMxMjUifQ==</vt:lpwstr>
  </property>
</Properties>
</file>