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吉林省司法鉴定机构备案名册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（检察机关卷）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吉林省人民检察院司法鉴定中心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病理、法医临床、电子证据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吉林省长春市人民检察院司法鉴定中心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病理、法医临床、文书鉴定、痕迹鉴定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吉林省吉林市人民检察院司法鉴定中心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文书鉴定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吉林省延边朝鲜族自治州人民检察院鉴定中心  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病理、法医临床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吉林省司法鉴定机构备案名册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（公安机关卷）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公安司法鉴定中心</w:t>
      </w:r>
    </w:p>
    <w:p>
      <w:pPr>
        <w:pStyle w:val="NewNewNewNewNewNewNewNewNewNewNewNew"/>
        <w:widowControl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、痕迹鉴定、理化鉴定、文件证件鉴定、声像资料鉴定、电子数据鉴定</w:t>
      </w:r>
    </w:p>
    <w:p>
      <w:pPr>
        <w:pStyle w:val="NewNewNewNewNewNewNewNewNewNewNewNew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朝阳区公安司法鉴定中心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NewNewNew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南关区公安司法鉴定中心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NewNewNew"/>
        <w:widowControl/>
        <w:shd w:fill="FFFFFF" w:val="clear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宽城区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二道区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绿园区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NewNewNew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汽开区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痕迹鉴定、声像资料鉴定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双阳区公安司法鉴定中心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ab/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九台区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NewNewNew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德惠市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文件证件鉴定、声像资料鉴定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榆树市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公主岭市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、痕迹鉴定、理化鉴定、文件证件检验、声像资料鉴定</w:t>
      </w:r>
    </w:p>
    <w:p>
      <w:pPr>
        <w:pStyle w:val="NewNewNewNewNewNewNewNewNewNewNewNew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农安县公安司法鉴定中心</w:t>
      </w:r>
    </w:p>
    <w:p>
      <w:pPr>
        <w:pStyle w:val="NewNewNewNewNew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 、声像资料鉴定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市公安司法鉴定中心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、痕迹鉴定、理化鉴定、文件证件鉴定、声像资料鉴定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电子数据鉴定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市昌邑区公安司法鉴定中心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声像资料鉴定、痕迹鉴定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市船营区公安司法鉴定中心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市丰满区公安司法鉴定中心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声像资料鉴定、痕迹鉴定</w:t>
      </w:r>
    </w:p>
    <w:p>
      <w:pPr>
        <w:pStyle w:val="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市龙潭区公安司法鉴定中心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声像资料鉴定、痕迹鉴定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蛟河市公安司法鉴定中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9"/>
          <w:szCs w:val="19"/>
        </w:rPr>
        <w:t> 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桦甸市公安司法鉴定中心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舒兰市公安司法鉴定中心 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磐石市公安司法鉴定中心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类鉴定、声像资料鉴定</w:t>
      </w:r>
    </w:p>
    <w:p>
      <w:pPr>
        <w:pStyle w:val="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永吉县公安司法鉴定中心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类鉴定、声像资料鉴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2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四平市公安司法鉴定中心     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、痕迹鉴定、理化鉴定、文件证件鉴定、电子数据鉴定、心理测试</w:t>
      </w:r>
    </w:p>
    <w:p>
      <w:pPr>
        <w:pStyle w:val="New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2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四平市铁东区公安司法鉴定中心</w:t>
      </w:r>
    </w:p>
    <w:p>
      <w:pPr>
        <w:pStyle w:val="New2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2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四平市铁西区公安司法鉴定中心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伊通满族自治县公安司法鉴定中心</w:t>
      </w:r>
    </w:p>
    <w:p>
      <w:pPr>
        <w:pStyle w:val="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双辽市公安司法鉴定中心</w:t>
      </w:r>
    </w:p>
    <w:p>
      <w:pPr>
        <w:pStyle w:val="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梨树县公安司法鉴定中心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声像资料鉴定</w:t>
      </w:r>
    </w:p>
    <w:p>
      <w:pPr>
        <w:pStyle w:val="New2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2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2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辽源市公安司法鉴定中心</w:t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医类鉴定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鉴定、痕迹鉴定、理化鉴定、文件证件鉴定</w:t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东辽县公安司法鉴定中心</w:t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医类鉴定、痕迹鉴定</w:t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东丰县公安司法鉴定中心</w:t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医类鉴定、痕迹鉴定</w:t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通化市公安司法鉴定中心</w:t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医类鉴定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鉴定、痕迹鉴定、理化鉴定、文件证件鉴定、声像资料鉴定、电子数据鉴定</w:t>
      </w:r>
    </w:p>
    <w:p>
      <w:pPr>
        <w:pStyle w:val="NewNewNew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通化市东昌区公安司法鉴定中心</w:t>
      </w:r>
    </w:p>
    <w:p>
      <w:pPr>
        <w:pStyle w:val="NewNewNewNewNewNew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；痕迹鉴定；声像资料鉴定</w:t>
      </w:r>
    </w:p>
    <w:p>
      <w:pPr>
        <w:pStyle w:val="NewNewNewNewNewNew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通化县公安司法鉴定中心</w:t>
      </w:r>
    </w:p>
    <w:p>
      <w:pPr>
        <w:pStyle w:val="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</w:t>
      </w:r>
    </w:p>
    <w:p>
      <w:pPr>
        <w:pStyle w:val="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集安市公安司法鉴定中心</w:t>
      </w:r>
    </w:p>
    <w:p>
      <w:pPr>
        <w:pStyle w:val="NewNewNewNewNewNew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法医类鉴定、痕迹鉴定、声像资料鉴定</w:t>
      </w:r>
    </w:p>
    <w:p>
      <w:pPr>
        <w:pStyle w:val="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19"/>
        </w:rPr>
      </w:r>
    </w:p>
    <w:p>
      <w:pPr>
        <w:pStyle w:val="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19"/>
        </w:rPr>
      </w:r>
    </w:p>
    <w:p>
      <w:pPr>
        <w:pStyle w:val="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柳河县公安司法鉴定中心</w:t>
      </w:r>
    </w:p>
    <w:p>
      <w:pPr>
        <w:pStyle w:val="NewNewNewNewNewNew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检验鉴定、痕迹检验鉴定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辉南县公安司法鉴定中心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检验鉴定、痕迹检验鉴定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通化市二道江区公安司法鉴定中心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</w:t>
      </w:r>
    </w:p>
    <w:p>
      <w:pPr>
        <w:pStyle w:val="New2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白山市公安司法鉴定中心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法医类鉴定、痕迹鉴定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、理化鉴定、文件证件鉴定、声像资料鉴定、心理测试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白山市江源区公安司法鉴定中心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法医类鉴定、痕迹鉴定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抚松县公安司法鉴定中心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法医类鉴定、痕迹鉴定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靖宇县公安司法鉴定中心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法医类鉴定、痕迹鉴定、声像资料鉴定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临江市公安司法鉴定中心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法医类鉴定、痕迹鉴定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长白县公安司法鉴定中心</w:t>
      </w:r>
    </w:p>
    <w:p>
      <w:pPr>
        <w:pStyle w:val="NewNewNewNewNewNewNewNewNewNew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鉴定项目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法医类鉴定、痕迹鉴定、理化鉴定、声像资料鉴定</w:t>
      </w:r>
    </w:p>
    <w:p>
      <w:pPr>
        <w:pStyle w:val="New2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松原市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鉴定、痕迹鉴定、理化鉴定、文件证件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乾安县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痕迹鉴定、理化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扶余市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前郭县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痕迹鉴定、理化鉴定、文件证件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长岭县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痕迹鉴定、声像资料鉴定</w:t>
      </w:r>
    </w:p>
    <w:p>
      <w:pPr>
        <w:pStyle w:val="NewNewNewNewNewNewNewNewNew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白城市公安司法鉴定中心</w:t>
      </w:r>
    </w:p>
    <w:p>
      <w:pPr>
        <w:pStyle w:val="NewNewNewNewNewNewNewNewNew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、痕迹鉴定、理化鉴定、文件证件鉴定、电子数据鉴定</w:t>
      </w:r>
    </w:p>
    <w:p>
      <w:pPr>
        <w:pStyle w:val="NewNewNewNewNewNewNewNewNew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白城市洮北区公安司法鉴定中心</w:t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</w:t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镇赉县公安司法鉴定中心</w:t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</w:t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洮南市公安司法鉴定中心</w:t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</w:t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9"/>
          <w:szCs w:val="19"/>
        </w:rPr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通榆县公安司法鉴定中心</w:t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</w:t>
      </w:r>
    </w:p>
    <w:p>
      <w:pPr>
        <w:pStyle w:val="NewNewNewNewNew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NewNewNewNewNewNewNew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大安市公安司法鉴定中心</w:t>
      </w:r>
    </w:p>
    <w:p>
      <w:pPr>
        <w:pStyle w:val="NewNewNewNewNewNewNewNewNew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法医类鉴定、痕迹鉴定、理化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延边朝鲜族自治州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鉴定、痕迹鉴定、理化鉴定、文件证件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延吉市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痕迹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敦化市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痕迹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珲春市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痕迹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图们市公安司法鉴定中心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痕迹鉴定、声像资料鉴定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和龙市公安司法鉴定中心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龙井市公安司法鉴定中心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痕迹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汪清县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、痕迹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机构名称：安图县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业务范围：法医类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梅河口市公安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法医类鉴定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、痕迹鉴定、声像资料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白山公安司法鉴定中心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项目：法医类鉴定、痕迹鉴定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市公安交通司法鉴定中心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项目：法医类鉴定、理化鉴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市公安交通司法鉴定中心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项目：法医类鉴定、痕迹鉴定、理化鉴定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高速公安司法鉴定中心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项目：法医类鉴定、痕迹鉴定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省公安厅安康医院司法鉴定中心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项目：法医类鉴定</w:t>
      </w:r>
    </w:p>
    <w:p>
      <w:pPr>
        <w:pStyle w:val="NoSpacing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长春海关缉私局司法鉴定中心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业务范围：电子数据鉴定</w:t>
      </w:r>
    </w:p>
    <w:p>
      <w:pPr>
        <w:pStyle w:val="New2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构名称：吉林省森林公安司法鉴定中心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鉴定项目：法医类鉴定、痕迹鉴定、声像资料鉴定、心理测试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机构名称：吉林省公安厅物证鉴定中心</w:t>
      </w:r>
    </w:p>
    <w:p>
      <w:pPr>
        <w:pStyle w:val="Style16"/>
        <w:keepNext w:val="false"/>
        <w:keepLines w:val="false"/>
        <w:widowControl/>
        <w:pBdr/>
        <w:spacing w:lineRule="atLeast" w:line="0" w:before="0" w:after="0"/>
        <w:jc w:val="both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业务范围：法医类鉴定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DNA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鉴定、痕迹鉴定、理化鉴定、文件证件鉴定、声像资料鉴定、电子数据鉴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5:00Z</dcterms:created>
  <dc:creator>Administrator</dc:creator>
  <dc:description/>
  <dc:language>en-US</dc:language>
  <cp:lastModifiedBy>超</cp:lastModifiedBy>
  <cp:lastPrinted>2024-02-18T04:26:00Z</cp:lastPrinted>
  <dcterms:modified xsi:type="dcterms:W3CDTF">2025-06-25T08:02:14Z</dcterms:modified>
  <cp:revision>3</cp:revision>
  <dc:subject/>
  <dc:title>POFile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649299D34C2697AD1F6EE67018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4ZTg0YTE4Y2U1YTIxNGIxMzVjMjRhODM2NmVjOTUiLCJ1c2VySWQiOiI4Njg0NDI3NTMifQ==</vt:lpwstr>
  </property>
</Properties>
</file>