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 xml:space="preserve">国家司法鉴定人和司法鉴定机构名册 </w:t>
      </w:r>
      <w:r>
        <w:rPr>
          <w:rFonts w:eastAsia="仿宋_GB2312" w:cs="宋体" w:ascii="仿宋_GB2312" w:hAnsi="仿宋_GB2312"/>
          <w:b/>
          <w:kern w:val="0"/>
          <w:sz w:val="24"/>
          <w:szCs w:val="24"/>
        </w:rPr>
        <w:br/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 xml:space="preserve">（吉林分册 </w:t>
      </w: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>2023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年度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根据《全国人民代表大会常务委员会关于司法鉴定管理问题的决定》和司法部《司法鉴定机构登记管理办法》、《司法鉴定人登记管理办法》、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《司法鉴定人和司法鉴定机构名册管理办法》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的规定，现将经我厅 二〇二三年十二月三十一日以前核准登记的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司法鉴定机构和司法鉴定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编入《国家司法鉴定人和司法鉴定机构名册》吉林分册并公告。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本名册所列的司法鉴定机构和司法鉴定人排名不分先后。 </w:t>
      </w:r>
      <w:r>
        <w:rPr>
          <w:rFonts w:eastAsia="仿宋_GB2312" w:cs="宋体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监督电话： </w:t>
      </w:r>
      <w:r>
        <w:rPr>
          <w:rFonts w:eastAsia="仿宋_GB2312" w:cs="宋体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吉林省司法厅：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431-82750362</w:t>
      </w:r>
      <w:r>
        <w:rPr>
          <w:rFonts w:eastAsia="宋体" w:cs="Times New Roman"/>
          <w:kern w:val="2"/>
          <w:sz w:val="21"/>
          <w:szCs w:val="21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长春市司法局：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431-85805887</w:t>
      </w:r>
      <w:r>
        <w:rPr>
          <w:rFonts w:eastAsia="宋体" w:cs="Times New Roman"/>
          <w:kern w:val="2"/>
          <w:sz w:val="21"/>
          <w:szCs w:val="21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吉林市司法局：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432-69982065</w:t>
      </w:r>
      <w:r>
        <w:rPr>
          <w:rFonts w:eastAsia="宋体" w:cs="Times New Roman"/>
          <w:kern w:val="2"/>
          <w:sz w:val="21"/>
          <w:szCs w:val="21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延边州司法局：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433-2262018</w:t>
      </w:r>
      <w:r>
        <w:rPr>
          <w:rFonts w:eastAsia="宋体" w:cs="Times New Roman"/>
          <w:kern w:val="2"/>
          <w:sz w:val="21"/>
          <w:szCs w:val="21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四平市司法局：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434-3657028</w:t>
      </w:r>
      <w:r>
        <w:rPr>
          <w:rFonts w:eastAsia="宋体" w:cs="Times New Roman"/>
          <w:kern w:val="2"/>
          <w:sz w:val="21"/>
          <w:szCs w:val="21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通化市司法局：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435-3247501</w:t>
      </w:r>
      <w:r>
        <w:rPr>
          <w:rFonts w:eastAsia="宋体" w:cs="Times New Roman"/>
          <w:kern w:val="2"/>
          <w:sz w:val="21"/>
          <w:szCs w:val="21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白城市司法局：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436-3569035</w:t>
      </w:r>
      <w:r>
        <w:rPr>
          <w:rFonts w:eastAsia="宋体" w:cs="Times New Roman"/>
          <w:kern w:val="2"/>
          <w:sz w:val="21"/>
          <w:szCs w:val="21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辽源市司法局：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437-3278909</w:t>
      </w:r>
      <w:r>
        <w:rPr>
          <w:rFonts w:eastAsia="宋体" w:cs="Times New Roman"/>
          <w:kern w:val="2"/>
          <w:sz w:val="21"/>
          <w:szCs w:val="21"/>
        </w:rPr>
        <w:t xml:space="preserve"> </w:t>
      </w:r>
      <w:r>
        <w:rPr>
          <w:rFonts w:eastAsia="仿宋_GB2312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Times New Roman"/>
          <w:kern w:val="2"/>
          <w:sz w:val="21"/>
          <w:szCs w:val="21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  <w:szCs w:val="24"/>
        </w:rPr>
        <w:t xml:space="preserve"> </w:t>
      </w:r>
      <w:r>
        <w:rPr>
          <w:rFonts w:eastAsia="宋体" w:cs="Times New Roman"/>
          <w:kern w:val="2"/>
          <w:sz w:val="21"/>
          <w:szCs w:val="21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松原市司法局：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438-2097020</w:t>
      </w:r>
      <w:r>
        <w:rPr>
          <w:rFonts w:eastAsia="宋体" w:cs="Times New Roman"/>
          <w:kern w:val="2"/>
          <w:sz w:val="21"/>
          <w:szCs w:val="21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白山市司法局：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439-3222776</w:t>
      </w:r>
      <w:r>
        <w:rPr>
          <w:rFonts w:eastAsia="宋体" w:cs="Times New Roman"/>
          <w:kern w:val="2"/>
          <w:sz w:val="21"/>
          <w:szCs w:val="21"/>
        </w:rPr>
        <w:t xml:space="preserve"> </w:t>
      </w:r>
      <w:r>
        <w:rPr>
          <w:rFonts w:eastAsia="仿宋_GB2312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Times New Roman"/>
          <w:kern w:val="2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</w:t>
      </w:r>
      <w:r>
        <w:rPr>
          <w:rFonts w:eastAsia="宋体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吉林省司法厅                                                </w:t>
      </w:r>
      <w:r>
        <w:rPr>
          <w:rFonts w:eastAsia="仿宋_GB2312" w:cs="宋体" w:ascii="仿宋_GB2312" w:hAnsi="仿宋_GB2312"/>
          <w:kern w:val="0"/>
          <w:sz w:val="24"/>
          <w:szCs w:val="24"/>
        </w:rPr>
        <w:br/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二〇二四年一月十一日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kern w:val="0"/>
          <w:sz w:val="44"/>
          <w:szCs w:val="44"/>
        </w:rPr>
        <w:t xml:space="preserve">目   录 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一、机构索引 </w:t>
      </w:r>
      <w:r>
        <w:rPr>
          <w:rFonts w:eastAsia="仿宋_GB2312" w:cs="宋体" w:ascii="仿宋_GB2312" w:hAnsi="仿宋_GB2312"/>
          <w:kern w:val="0"/>
          <w:sz w:val="24"/>
          <w:szCs w:val="24"/>
        </w:rPr>
        <w:br/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</w:t>
      </w:r>
      <w:r>
        <w:rPr>
          <w:rFonts w:eastAsia="宋体" w:cs="Times New Roman"/>
          <w:kern w:val="2"/>
          <w:sz w:val="21"/>
          <w:szCs w:val="21"/>
        </w:rPr>
        <w:t xml:space="preserve"> </w:t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楷丰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鼎信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惠津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通明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大学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公正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常春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大众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长春市心理医院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中正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正达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黄龙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佳昌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津科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信达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立民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同信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瑞光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一诺司法鉴定中心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千迈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华远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省人口生科院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泰合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恒立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大一院检验检测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释然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中实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博尔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为民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森证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江城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鸣正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金星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博信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雾凇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石城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公信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公平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华正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博衡司法鉴定中心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衡平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延平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九州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天平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至诚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恒祥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天衡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衡德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威望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省神经精神病医院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东正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中维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万生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弘义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求实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三源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正义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律政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永兴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申益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和谐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自正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维众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永信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白城市洮南神经精神病医院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铭仁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鹤城司法鉴定所</w:t>
      </w:r>
      <w:r>
        <w:rPr>
          <w:rFonts w:eastAsia="宋体" w:cs="Times New Roman"/>
          <w:kern w:val="2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吉林爱民司法鉴定所</w:t>
      </w:r>
    </w:p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二、分类索引 </w:t>
      </w:r>
    </w:p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br/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法医病理鉴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大学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公正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常春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大众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中正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正达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佳昌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津科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信达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瑞光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一诺司法鉴定中心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千迈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华远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泰合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释然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江城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鸣正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博信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博衡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延平司法鉴定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法医临床鉴定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大学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公正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常春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大众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中正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正达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黄龙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佳昌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津科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信达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立民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同信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瑞光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一诺司法鉴定中心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千迈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华远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泰合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释然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为民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江城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鸣正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金星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博信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石城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公信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公平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华正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博衡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衡平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延平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天平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至诚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恒祥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天衡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衡德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威望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东正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中维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万生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弘义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求实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三源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正义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律政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永兴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申益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和谐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自正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维众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铭仁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鹤城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爱民司法鉴定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法医精神病鉴定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公正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常春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长春市心理医院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正达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一诺司法鉴定中心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雾凇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九州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省神经精神病医院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白城市洮南神经精神病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法医物证鉴定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常春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津科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瑞光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千迈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省人口生科院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泰合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大一院检验检测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鸣正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延平司法鉴定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法医毒物鉴定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大学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千迈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释然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鸣正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博衡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永信司法鉴定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文书鉴定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公正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常春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正达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津科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信达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瑞光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一诺司法鉴定中心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千迈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释然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鸣正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博信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博衡司法鉴定中心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痕迹鉴定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楷丰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公正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常春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正达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津科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信达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瑞光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一诺司法鉴定中心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千迈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恒立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释然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博尔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博信司法鉴定中心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图像资料鉴定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通明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公正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释然司法鉴定中心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电子数据鉴定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通明司法鉴定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公正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释然司法鉴定中心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污染物性质鉴定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鼎信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惠津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中实司法鉴定中心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地表水和沉积物环境损害鉴定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鼎信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惠津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中实司法鉴定中心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空气污染损害鉴定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惠津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中实司法鉴定中心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土壤与地下水环境损害鉴定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鼎信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惠津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中实司法鉴定中心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近海海洋与海岸带环境损害鉴定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生态系统环境损害鉴定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鼎信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惠津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中实司法鉴定中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森证司法鉴定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其他环境损害鉴定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吉林中实司法鉴定中心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长春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楷丰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MD80213801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南关区五洲国际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B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座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213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室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王乙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伞国财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7639399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痕迹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21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交通事故痕迹物证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伞国财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贵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黎晓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周立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鼎信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MD80233007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二道区长吉公路南段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329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姜鸿运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崔  跃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18543105666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污染物性质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危险废物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有毒物质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不包括危险废物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104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固体废物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物筛查及理化性质鉴定）、地表水和沉积物环境损害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2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环境行为致地表水与沉积物环境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204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环境行为致水生态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2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地表水和沉积物污染致植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2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地表水和沉积物污染致动物损害鉴定）、土壤与地下水环境损害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4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环境行为致土壤环境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404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环境行为致地下水环境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4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环境行为致土壤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4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土壤污染致植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4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地下水污染致植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4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土壤污染致动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4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地下水污染致动物损害鉴定）、生态系统环境损害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植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动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微生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森林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草原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湿地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河流、湖泊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1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农田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1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城市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1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矿产资源开采行为致矿山地质环境破坏、土地损毁及生态功能损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程志强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明堂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孙红菊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姚红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宫  旭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修丽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占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于  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段清明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温铁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赵立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杨世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田来明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夏艳洁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志明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任  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立民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郭佳月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段海燕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德宝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宋  卓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程传英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董少鹏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姣姣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继红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丹丹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周宜一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汤传栋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赵春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耿玉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文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车勋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惠津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MD80233194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高新区创新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2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贾燕奇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王婷婷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13689804597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污染物性质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危险废物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有毒物质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不包括危险废物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104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固体废物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物筛查及理化性质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有毒物质、放射性废物致植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有毒物质、放射性废物致动物损害鉴定）、地表水和沉积物环境损害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2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环境行为致地表水与沉积物环境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204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环境行为致水生态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2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地表水和沉积物污染致植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2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地表水和沉积物污染致动物损害鉴定）、空气污染损害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3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环境行为致环境空气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304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环境空气污染致植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3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环境空气污染致动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3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室内空气污染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3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室内空气污染致人体健康损害鉴定）、土壤与地下水环境损害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4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环境行为致土壤环境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404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环境行为致地下水环境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4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环境行为致土壤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4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土壤污染致植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4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地下水污染致植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4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土壤污染致动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4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地下水污染致动物损害鉴定）、生态系统环境损害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植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动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微生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森林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草原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湿地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河流、湖泊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1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农田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1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城市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1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矿产资源开采行为致矿山地质环境破坏、土地损毁及生态功能损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陈  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贾春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姜海波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罗文泊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马玉芹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汪祖丞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  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肇钧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忠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徐克贤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赵  雪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曹勇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燕  超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朝凤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易国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郝锡联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刁格乐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林美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李  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于苗苗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范丽霞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郭程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秋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秋桔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雨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通明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MD80234238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南关区仙台大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46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彩晶大厦西侧四楼办公区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刘成哲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刘成哲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17390912788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图像资料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2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图像处理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2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图像真实性鉴定）、电子数据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3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电子数据存在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3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电子数据真实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3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电子数据功能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3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电子数据相似性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武华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苏永涛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战  雪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崔  健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穆笑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立平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赵志强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欧阳飞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有维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大学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4249950A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朝阳区新民大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陈志明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陈志明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5619784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人体损伤相关的其他法医临床鉴定）、法医毒物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7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挥发性毒物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乙醇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宣兆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徐晶华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  莉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陈志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  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赵  航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马晓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  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  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齐明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朱海超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任珊珊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公正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4249942F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南关区会展大街金融第五城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栋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夏淑芳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赵守明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7613565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人体损伤相关的其他法医临床鉴定）、法医精神病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状态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民事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损伤类鉴定）、文书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笔迹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章印文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刷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特种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朱墨时序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篡改（污损）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文件形成方式鉴定）、痕迹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2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手印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21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交通事故痕迹物证鉴定）、图像资料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2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图像处理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2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图像真实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图像同一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图像内容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图像作品相似性鉴定）、电子数据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3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电子数据存在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3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电子数据真实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3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电子数据功能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3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电子数据相似性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赵守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韩  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袁晓东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宏昊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宏飞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孟宪章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鹤鹏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徐晓月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董长兴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有坤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赵雪铭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铁石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永腾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赵  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宋振琦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赵伟强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杨金玉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庄  晔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高  磊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马世焯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石  贺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洪  波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杨大瑞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鹏举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韩玉成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利红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郭东旭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岳富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杜爱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艳梅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  丽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陈德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新民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程志恩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  伟  宫俪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赵  帅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邓彦迪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朱国庆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孔祥东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  洋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周笑非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孙长胜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常春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298635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朝阳区卫星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744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号远创国际大厦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7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7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室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祝潇滨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刘伟喆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8950270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人体损伤相关的其他法医临床鉴定）、法医精神病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状态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民事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损伤类鉴定）、法医物证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个体识别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三联体亲子关系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二联体亲子关系鉴定）、文书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笔迹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章印文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刷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特种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朱墨时序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篡改（污损）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文件形成方式鉴定）、痕迹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2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手印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蕾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袁  毅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维萍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  瑞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黄在群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杨维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祎楠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崔  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黄  滔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海英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超群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伟喆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陈亚光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德光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朱韶敏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邵  丹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朱玉琢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玉梅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梁运梅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任晓冬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赵  鹏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桂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大众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299198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南关区人民大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23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张跃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张跃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8978866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与人体损伤相关的其他法医临床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孙启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淑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尚笑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许志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康秋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树军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跃梅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姜金良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秀云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田桂红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金  政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默函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建升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孟广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长春市心理医院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12220100423202288P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宽城区亚泰北大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318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付  晶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桑  红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1968502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精神病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状态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刑事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民事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其他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损伤类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精神障碍医学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桑  红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左玉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郑广翔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燕利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徐  淼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杨连昌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程洪元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延赤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宇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中正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49995K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南关区自由大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475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号鸿石国际大厦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702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李涌涛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李涌涛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9900100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与人体损伤相关的其他法医临床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涌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田维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宋  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孙英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晓慧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  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悦增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丽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正达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95232613E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南关区南环城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08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号绿地中央广场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B10B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栋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203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室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蔡宏伟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蔡宏伟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1966156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人体损伤相关的其他法医临床鉴定）、法医精神病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状态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民事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损伤类鉴定）、文书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笔迹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章印文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刷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特种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朱墨时序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篡改（污损）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文件形成方式鉴定）、痕迹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2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手印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近春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  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赵宇光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蔡宏伟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胡忠国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学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姜学刚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高传英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邹静晖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何易航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闵天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黄龙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682638131K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农安县黄龙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5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孙  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孙  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1686830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孙  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吕有望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侯建民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志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佳昌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682641592Q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净月旅游开发区生态广场华友国际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504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5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5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室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刘德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刘姜昌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5279566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与人体损伤相关的其他法医临床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韩忠宝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德超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姜昌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徐景华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胥耘荆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  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永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梁春元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津科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696114187W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朝阳区延安大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9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号盛世国际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602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室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李淑萍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刘乃顺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9867799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人体损伤相关的其他法医临床鉴定）、法医物证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三联体亲子关系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二联体亲子关系鉴定）、文书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笔迹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章印文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刷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特种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朱墨时序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篡改（污损）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文件形成方式鉴定）、痕迹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2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手印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夏怀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源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  恒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董晓琳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乃顺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秦利娜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  飞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姜  丹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曲长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姜丽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庞  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任志生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徐  蕤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苏学今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  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信达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550459334U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朝阳区康平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5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黄国栋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付兴旺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2707780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人体损伤相关的其他法医临床鉴定）、文书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笔迹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章印文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刷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特种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朱墨时序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篡改（污损）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文件形成方式鉴定）、痕迹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2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手印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姬  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韩绍武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泽兵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周  林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栾胜利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付兴旺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  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  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宇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立民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5504627951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朝阳区西安大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32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号鸿基名筑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4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室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吴燕娜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吴燕娜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8882240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与人体损伤相关的其他法医临床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荆  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徐  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石聚颖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秦研鹏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欣越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方立梅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  芃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同信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569977107E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朝阳区新民大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29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号银贸大厦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61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室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初显红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张焕文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1948558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与人体损伤相关的其他法医临床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跃东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赵  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焕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瑞光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5789173253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南关区亚泰大街东司法警官公寓（典约、商誉）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A-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栋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805-807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徐曼菊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李俊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2778986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人体损伤相关的其他法医临床鉴定）、法医物证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三联体亲子关系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二联体亲子关系鉴定）、文书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笔迹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章印文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刷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朱墨时序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篡改（污损）文件鉴定）、痕迹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2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手印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尹振坤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徐曼菊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庞文彬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周凤翔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徐振才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全  金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俊业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立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一诺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584625249N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朝阳区湖光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59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安  冰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贾志涛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8549788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人体损伤相关的其他法医临床鉴定）、法医精神病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状态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民事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损伤类鉴定）、文书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笔迹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章印文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刷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特种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朱墨时序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篡改（污损）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文件形成方式鉴定）、痕迹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2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手印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卢英强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徐宇波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林  屹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东辉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滕学英  贾志涛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魏石巍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周  影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孙景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单艳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石建国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孙天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姜  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高振平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敬芬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  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姜志春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千迈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598815772Q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经济开发区临河街与东南湖大路交汇，中海紫御华府四期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2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号楼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81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滕利明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滕利明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1130961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人体损伤相关的其他法医临床鉴定）、法医物证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个体识别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三联体亲子关系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二联体亲子关系鉴定）、法医毒物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7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挥发性毒物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乙醇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）、文书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笔迹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章印文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刷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特种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朱墨时序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篡改（污损）文件鉴定）、痕迹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2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手印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爱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健铕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尹  波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吕云龙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邓婷婷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费  青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宋成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常亚东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  莹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田尚衣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  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赵春晓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滕利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姜  雪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罗文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邹  韵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维志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安立民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金  勇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裴永学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华远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07228839X2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东南湖大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11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号恒业广场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A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座七楼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任海波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刘赤兵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1976189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与人体损伤相关的其他法医临床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赤兵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鞠  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韩景林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国晓梅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金永焕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付兴国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朱  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金浩范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马  岩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杨玉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倪劲松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俊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鲁清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周  密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任海波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省人口生科院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0819178136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南关区园东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8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宋红霞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张海涛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1869833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物证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个体识别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三联体亲子关系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二联体亲子关系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亲缘关系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海涛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尹秋丹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淑文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  皓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盛瑞鑫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泰合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307802710F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宽城区芙蓉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59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陈殿宝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陈殿宝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5006666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人体损伤相关的其他法医临床鉴定）、法医物证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三联体亲子关系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二联体亲子关系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  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朱安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宋东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吴东颖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纪周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耀辉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孙  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葛  鑫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佟  华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姜志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秀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金  梅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冯云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恒立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1220000MD80105188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净月开发区生态西街天普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55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号泰豪总部基地（一期）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号楼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8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赵春阳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李  甫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2969333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痕迹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21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交通事故痕迹物证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梁柏钧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许大伟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立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郑黎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席建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胡卫星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聪聪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吴明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丁同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  甫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赵春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大一院检验检测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MD8017285E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朝阳区新民大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姜艳芳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姜艳芳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1879184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物证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个体识别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三联体亲子关系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二联体亲子关系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姜艳芳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  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何佳雪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邹红雁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思文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  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胡欣彤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释然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MD8017621J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南关区南环城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08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号绿地中央公馆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B10A 75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室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郭首君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高英华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1852766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人体损伤相关的其他法医临床鉴定）、法医毒物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7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挥发性毒物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乙醇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）、文书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笔迹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章印文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刷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特种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朱墨时序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篡改（污损）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文件形成方式鉴定）、痕迹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2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手印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21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交通事故痕迹物证鉴定）、图像资料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2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图像处理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2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图像真实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图像同一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图像内容分析）、电子数据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3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电子数据存在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3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电子数据真实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3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电子数据功能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303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电子数据相似性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  敏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铁汉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高英华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孟繁凯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赵广禄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阮  蓬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遇运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杨广民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孔春花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刘  锐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梁士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苏  略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邢国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桂莲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南相旭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  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车浩源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  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王晓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敏慧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陈文希  任思旭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齐  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文琪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景斌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伟力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学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荣  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  超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翟  朗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姜  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中实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MD8017250U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宽城区盛北小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73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号吉林省中实环保创新产业园综合楼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09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李涌涛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王  红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9265832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污染物性质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危险废物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有毒物质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不包括危险废物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物筛查及理化性质鉴定）、地表水和沉积物环境损害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2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环境行为致地表水与沉积物环境损害鉴定）、空气污染损害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3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环境行为致环境空气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3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室内空气污染损害鉴定）、土壤与地下水环境损害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4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环境行为致土壤环境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404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环境行为致地下水环境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4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污染环境行为致土壤生态系统损害鉴定）、生态系统环境损害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森林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草原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1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农田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1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城市生态系统损害鉴定）、其他环境损害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7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噪声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7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振动损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于炳慧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周彩红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徐素娟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侯  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  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齐继研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崔志强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郭静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  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王  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寿超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孟祥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徐剑桥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丽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  宸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郝智睿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德龙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常守志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吕  爽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博尔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MD8020070P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长春市南关区汇文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号鼎润楼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楼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室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室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室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室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14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室）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王巨夫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王巨夫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0524168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痕迹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21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交通事故痕迹物证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姜玉波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朱玉宝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晓兵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高  寒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田丰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杨志发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孙文财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郭其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冀秉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李明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为民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365535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公主岭市公主东大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1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李迎军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包大庆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4-6274685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  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郑士敏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包大庆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窦春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肖  红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陈  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潘跃彬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忠孝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雪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森证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1220000MD8010534X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住所：吉林省长春市福祉大路与生态大街交汇恒丰国际大厦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马贤娥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孙业军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1-89190999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生态系统环境损害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植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动物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森林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草原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生态破坏行为致湿地生态系统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4061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生态破坏行为致农田生态系统损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吴景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陈建军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栾志慧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栾忠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邵殿坤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君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树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朴正吉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宏浩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王  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杨  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程明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宝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侯  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毛景山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杨军元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  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卢立国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黄春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洪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孙玉福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吉林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江城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95217384C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吉林市船营区南京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李  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陈  丹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2-62167445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医疗损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杨丽萍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吕艳秀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守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田  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杨  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林  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陈  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周志中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洪仙子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李  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栾尚文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孙洪善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  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汉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朱贞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岳东民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林贞姬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于  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王东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孙英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艳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杨建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郝天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陈  丹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窦  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闫  肃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陈  燕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庄  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胡学婷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周  菲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  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韩  影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卫东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宋桂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赵  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郑文彧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曹  婧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鸣正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826493218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吉林市船营区解放中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北华大学附属医院门诊一楼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于  明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王利成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2-62166090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人体损伤相关的其他法医临床鉴定）、法医物证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个体识别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三联体亲子关系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二联体亲子关系鉴定）、法医毒物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7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气体毒物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7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挥发性毒物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乙醇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7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金属毒物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7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毒品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7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杀虫剂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7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杀鼠剂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7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合成药毒物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71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水溶性无机毒物鉴定）、文书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笔迹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章印文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刷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特种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朱墨时序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篡改（污损）文件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郝明伦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后农生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冷  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惠民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宋玉国  李彬先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赵长福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成义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魏  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王彩芹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马恩元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海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茂兴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连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何  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玉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毕胜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卯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刘岩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赵世伟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洪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黄相道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柳世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冷  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大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程  维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宏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利成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世群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洪  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继红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景华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赖亚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凤岐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靳曙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玉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吕述丽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明成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苑广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金星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826183735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吉林市昌邑区中兴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3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王  昱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王  亮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2-62128807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与人体损伤相关的其他法医临床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  颖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薛惠荣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兆宁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郑广文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娄秀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学义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正文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赵广臣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万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王  亮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博信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49207Q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吉林市丰满区华山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8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王朝晖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李洪涛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2-64560628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人体损伤相关的其他法医临床鉴定）、文书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笔迹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章印文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刷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特种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朱墨时序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篡改（污损）文件鉴定）、痕迹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2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手印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杨宁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杨伟逸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立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于春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魏玉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鞠  仁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曲延增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洪涛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安思训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韩明举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贾万发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振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雾凇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3884X4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吉林市船营区沙河子广场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0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米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刘龙发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刘龙发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2-63298841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精神病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状态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刑事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民事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其他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损伤类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危险性评估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精神障碍医学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常秀华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玄桂红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龙发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初  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  东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隋继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尹立春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唐小辉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国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石城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82600077Y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磐石市康复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申太根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申太根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2-65250622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顺南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磐石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洪  松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申太根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洪星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公信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35614J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蛟河市建设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3-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林治富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马宇宏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13904444765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林秀红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曲昌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马宇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宁志远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金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公平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8261644XR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舒兰市建设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37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韩志信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韩志信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2-68255541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许文德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朴永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立英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吴继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万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韩志信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吕瑞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华正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82604289E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桦甸市大兴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3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左宏军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李长顺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2-66248145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长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立民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大君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鞠艳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延边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博衡司法鉴定中心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MD8023626W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延边朝鲜族自治州延吉市友谊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42-2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玄龙培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玄龙培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3-2399999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损伤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）、法医毒物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7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挥发性毒物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乙醇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）、文书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笔迹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章印文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印刷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特种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朱墨时序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篡改（污损）文件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2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文件形成方式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光云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芦京男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南善姬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南哲洙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朴承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金凤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尹  俊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金  华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金光春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全  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柱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金日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金松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衡平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47105E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延边朝鲜族自治州汪清县汪清镇清林路南胡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355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李景忠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金荣培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3-8817316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宝志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金青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韩志远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金荣培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延平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47025T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延边朝鲜族自治州延吉市公园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2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张永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张永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3-2660531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病理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方式判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时间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体解剖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尸表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切片检验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死亡原因分析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器官组织法医病理学检验与诊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致伤物推断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伤机制分析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1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死亡原因相关的其他法医病理鉴定）、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1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与人体损伤相关的其他法医临床鉴定）、法医物证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三联体亲子关系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6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二联体亲子关系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朴大燮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林贞花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永吉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孙  抒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朴虎日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玄延花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许青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金铁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杨万山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金艳花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子波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任香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九州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69100793XM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延边朝鲜族自治州延吉市局子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66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赵昌烈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赵昌烈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3-2917369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精神病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状态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刑事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民事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其他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损伤类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1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危险性评估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障碍医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1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与心理、精神相关的其他法医精神病鉴定或测试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金九淼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赵昌烈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武爱民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春凤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天平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33926C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延边朝鲜族自治州延吉市天池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425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金龙男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金龙男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3-2262088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与人体损伤相关的其他法医临床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崔学花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金龙男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金光泽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  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至诚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358845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四平市梨树县梨树镇北朝阳大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3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李  军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李  军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4-5256036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  军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国剑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孙景华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冯玉久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和群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于海春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恒祥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37097G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双辽市辽河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3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宋  波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宋  波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4-7222323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于道泉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丁宏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吴兆军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候铁民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红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大志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周宝东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天衡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358177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四平市铁西区地直街英雄大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5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林  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林  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4-6085886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  哲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冯立志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  论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新光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林  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衡德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3577XU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四平市铁西区南迎宾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8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郭晓平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张士军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4-3624704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赔偿相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与人体损伤相关的其他法医临床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孙庆华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士军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晓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李君贵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腾宏伟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郎嘉兴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郑晓行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房国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威望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46903E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四平市伊通满族自治县伊通镇人民大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291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郭  新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郭  新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4-4371033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齐  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郭  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徐明明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贾  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省神经精神病医院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122200004127037222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四平市铁西区中央西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9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马银华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李  甦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4-5089394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精神病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状态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刑事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民事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其他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损伤类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医疗损害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精神障碍医学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樊国珍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才世辉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会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成孝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陶治平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  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海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宋丽波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陈  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崔德君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  伟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付丽双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蔡启霞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任璟燚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彭雪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东正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911399564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四平市铁东区中央东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72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王玉良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赵全洲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4-3539398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建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韩玉文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永喜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邹艳秋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玉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周金铭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彦和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袁  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通化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中维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39201E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通化市新光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7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潘绍惠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潘绍惠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5-3653118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  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潘绍惠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刘  军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孙  武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冯晓奇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崔成国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嵩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万生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35446G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通化市柳河县柳河镇振兴大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8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贾  操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贾  操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5-7250120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贾  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长文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安国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戴  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树贵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弘义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340211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通化市辉南县朝阳镇兴工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6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杨旭东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孙  立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5-8227646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吴振源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孙  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泓清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文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求实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37660R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通化市新华大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23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孙  强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孙  强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5-3201332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孙艳丽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孙  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崔国宽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姚永俠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吴廷成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仉学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马晓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于本士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小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白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永信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MD8024952U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白城市镇赉县工业街东幸福路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区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44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段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张  怡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张译文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15585522248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毒物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70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挥发性毒物鉴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乙醇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译文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铁春晖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  鹏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高  鹤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小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白城市洮南神经精神病医院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12220800605375593U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洮南市永康西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184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夏丛峰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夏丛峰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6-6333010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精神病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状态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刑事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民事类行为能力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精神损伤类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41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精神障碍医学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夏丛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会莲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卜淑华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  哲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  壮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金  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铭仁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57406867XH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洮南市建设西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6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赵  琼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贾贵忠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6-6332364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丛才旺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行均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连文娟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贾贵忠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于长义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郭  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鹤城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059754835X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白城市洮北区中兴西大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王  盾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王连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6-3537103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连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宋占晨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马金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高景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乔  彬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学红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辽源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正义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952161974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辽源市康宁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14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东辽县人民医院门诊二楼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杨玉晶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贺  志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7-6198233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忠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杨玉红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常  滨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贺  志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张树棠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杨  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刚立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程玉奎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  亮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律政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57893394X4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辽源市东丰县东丰镇江城大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8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赫晓峰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赫晓峰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7-6319016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杨俊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朱智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徐世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胡崇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崔  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任振国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盛永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金  凤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徐  岭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李宝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曾庆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赫俊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永兴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5944868879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辽源市矿电大街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金秀龙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金秀龙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7-3333199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金大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朱  然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袁宏民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赵双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范一仑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尚恒夫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史克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申益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MD8017277K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辽源市东吉大路颐和上书园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E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座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-111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刘施航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刘施航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7-6671898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矫立恒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崔  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郭朝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傅忠田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薄先臣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陈  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松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和谐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826391316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松原市乾安镇梧桐东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08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刘志民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杨  睿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8-8222929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周鹤年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苏  军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杨  睿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自正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82629224C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松原市扶余市春华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2796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林作营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林作营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8-5864428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兴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顾伟清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杨国琦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田志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林作营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维众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MD80172939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松原市宁江区金龙路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9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詹洪林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詹洪林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8-3172888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7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损伤程度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世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文涛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葛巨刚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魏  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范精忠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冯宪发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马宝申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王丽娟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王玉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白山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三源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9522746X5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住所：吉林省白山市红旗街红五委六组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徐文亮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徐文亮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9-3294669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于  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籍学平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  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宋剑波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刘云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许增祥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韩  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徐文亮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单国际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赵  双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颜廷凤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董全永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陈永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祥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长白山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公主岭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梅河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</w:rPr>
        <w:t xml:space="preserve">机构名称：吉林爱民司法鉴定所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34220000778747500M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颁证机关：吉林省司法厅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机构住所：吉林省梅河口市康美大道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268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号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法定代表人：刚黎生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机构负责人：刚黎生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0435-4227953 </w:t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业务范围：法医临床鉴定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8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人体残疾等级鉴定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010209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赔偿相关鉴定）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执业司法鉴定人： 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永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禹桂贤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文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成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李  丹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郑国胜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崔永日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韩树根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刚黎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孙学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 xml:space="preserve">卢秋野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玉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 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2">
    <w:name w:val="22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21">
    <w:name w:val="21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仿宋_GB2312" w:hAnsi="仿宋_GB2312" w:eastAsia="仿宋_GB2312" w:cs="仿宋_GB2312"/>
      <w:sz w:val="24"/>
      <w:szCs w:val="24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23">
    <w:name w:val="23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24">
    <w:name w:val="24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1">
    <w:name w:val="样式1"/>
    <w:basedOn w:val="Normal"/>
    <w:next w:val="TextBody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仿宋_GB2312" w:hAnsi="仿宋_GB2312" w:eastAsia="仿宋_GB2312" w:cs="仿宋_GB2312"/>
      <w:b/>
      <w:kern w:val="2"/>
      <w:sz w:val="24"/>
      <w:szCs w:val="24"/>
      <w:lang w:val="en-US" w:eastAsia="zh-CN" w:bidi="ar-SA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CharChar">
    <w:name w:val="HTML 预设格式 Char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5:56Z</dcterms:created>
  <dc:creator>1</dc:creator>
  <dc:description/>
  <dc:language>en-US</dc:language>
  <cp:lastModifiedBy>Administrator</cp:lastModifiedBy>
  <dcterms:modified xsi:type="dcterms:W3CDTF">2024-03-04T07:04:14Z</dcterms:modified>
  <cp:revision>0</cp:revision>
  <dc:subject/>
  <dc:title>国家司法鉴定人和司法鉴定机构名册 _x000b_（吉林分册 2023年度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DF7B5428A4C298D724C33EAE5767C_12</vt:lpwstr>
  </property>
  <property fmtid="{D5CDD505-2E9C-101B-9397-08002B2CF9AE}" pid="3" name="KSOProductBuildVer">
    <vt:lpwstr>2052-9.1.0.5012</vt:lpwstr>
  </property>
</Properties>
</file>