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国公共法律服务工作先进集体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一、</w:t>
      </w:r>
      <w:r>
        <w:rPr>
          <w:rFonts w:ascii="楷体" w:hAnsi="楷体" w:cs="楷体" w:eastAsia="楷体"/>
          <w:sz w:val="32"/>
          <w:szCs w:val="32"/>
          <w:lang w:eastAsia="zh-CN"/>
        </w:rPr>
        <w:t>全国公共法律服务工作先进集体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公共法律服务管理部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吉林省司法厅公共法律服务管理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白山市司法局公共法律服务管理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长春市九台区司法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延吉市司法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双辽市司法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东丰县司法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集安市司法局公共法律服务管理科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上海市锦天城（长春）律师事务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北京市君泽君（长春）律师事务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吉林新锐律师事务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公证机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吉林省长春市国安公证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吉林省吉林市江城公证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吉林省松原市松江公证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吉林省安图县公证处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四）司法鉴定机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吉林金星司法鉴定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吉林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1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1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二、全国公共法律服务工作先进个人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名</w:t>
      </w:r>
      <w:r>
        <w:rPr>
          <w:rFonts w:ascii="楷体" w:hAnsi="楷体" w:cs="楷体" w:eastAsia="楷体"/>
          <w:sz w:val="32"/>
          <w:szCs w:val="32"/>
          <w:lang w:eastAsia="zh-CN"/>
        </w:rPr>
        <w:t>）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公共法律服务工作管理人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付广益</w:t>
      </w:r>
      <w:r>
        <w:rPr>
          <w:rFonts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吉林省司法厅长白山司法局副</w:t>
      </w:r>
      <w:r>
        <w:rPr>
          <w:rFonts w:cs="仿宋_GB2312"/>
          <w:sz w:val="32"/>
          <w:szCs w:val="32"/>
          <w:lang w:val="en-US" w:eastAsia="zh-CN"/>
        </w:rPr>
        <w:t>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孙延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长春市律师行业党委专职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郭亚杰</w:t>
      </w:r>
      <w:r>
        <w:rPr>
          <w:rFonts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女</w:t>
      </w:r>
      <w:r>
        <w:rPr>
          <w:rFonts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辽源市司法局</w:t>
      </w:r>
      <w:r>
        <w:rPr>
          <w:rFonts w:cs="仿宋_GB2312"/>
          <w:color w:val="000000"/>
          <w:sz w:val="32"/>
          <w:szCs w:val="32"/>
          <w:lang w:val="en-US" w:eastAsia="zh-CN"/>
        </w:rPr>
        <w:t>公共法律服务管理科负责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雷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白城市司法局</w:t>
      </w:r>
      <w:r>
        <w:rPr>
          <w:rFonts w:cs="仿宋_GB2312"/>
          <w:color w:val="000000"/>
          <w:sz w:val="32"/>
          <w:szCs w:val="32"/>
          <w:lang w:val="en-US" w:eastAsia="zh-CN"/>
        </w:rPr>
        <w:t>公共法律服务管理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薛泓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松原市司法局公共法律服务管理科负责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施志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梅河口市司法局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公共法律服务管理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兵</w:t>
      </w:r>
      <w:r>
        <w:rPr>
          <w:rFonts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吉林市司法局三级主任科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 xml:space="preserve">张嘉良      </w:t>
      </w:r>
      <w:r>
        <w:rPr>
          <w:rFonts w:cs="Times New Roman" w:eastAsia="仿宋_GB2312"/>
          <w:sz w:val="32"/>
          <w:u w:val="none"/>
          <w:lang w:val="en-US" w:eastAsia="zh-CN"/>
        </w:rPr>
        <w:t>广东华商（长春）律师事务所首席合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 xml:space="preserve">高云峰      </w:t>
      </w:r>
      <w:r>
        <w:rPr>
          <w:rFonts w:eastAsia="仿宋_GB2312"/>
          <w:sz w:val="32"/>
          <w:u w:val="none"/>
          <w:lang w:val="en-US" w:eastAsia="zh-CN"/>
        </w:rPr>
        <w:t>吉林吉大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刘沫含</w:t>
      </w: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u w:val="none"/>
          <w:lang w:val="en-US" w:eastAsia="zh-CN"/>
        </w:rPr>
        <w:t>吉林衡丰律师事务所律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公证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冯  兵</w:t>
      </w: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女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吉林省长春市信维公证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级公证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林钟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吉林省吉林市沿江公证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级公证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孙旭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吉林省白城市鹤城公证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级公证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四）司法鉴定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士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吉林衡德司法鉴定所</w:t>
      </w:r>
      <w:r>
        <w:rPr>
          <w:rFonts w:cs="仿宋_GB2312"/>
          <w:sz w:val="32"/>
          <w:szCs w:val="32"/>
          <w:lang w:val="en-US" w:eastAsia="zh-CN"/>
        </w:rPr>
        <w:t>负责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赤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吉林华远司法鉴定中心</w:t>
      </w:r>
      <w:r>
        <w:rPr>
          <w:rFonts w:cs="仿宋_GB2312"/>
          <w:sz w:val="32"/>
          <w:szCs w:val="32"/>
          <w:lang w:val="en-US" w:eastAsia="zh-CN"/>
        </w:rPr>
        <w:t>负责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五）仲裁员和仲裁机构工作人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延边仲裁委员会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恩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辽源仲裁委员会秘书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永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化仲裁委员会秘书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长春仲裁委员会办案一部负责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仁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白山仲裁委员会仲裁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200"/>
    </w:pPr>
    <w:rPr>
      <w:rFonts w:ascii="仿宋_GB2312" w:hAnsi="仿宋_GB2312" w:eastAsia="仿宋_GB2312"/>
      <w:color w:val="00000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jlsft</cp:lastModifiedBy>
  <dcterms:modified xsi:type="dcterms:W3CDTF">2023-10-25T15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