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全国法律援助工作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、全国法律援助工作先进集体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吉林省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舒兰市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白山市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吉林吉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、全国法律援助工作先进个人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薛  峰      长春市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吴云超      松原市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安丽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通化市法律援助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孙境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吉林巡达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刘文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吉林君朔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李  磊      </w:t>
      </w:r>
      <w:r>
        <w:rPr>
          <w:rFonts w:ascii="仿宋_GB2312" w:hAnsi="仿宋_GB2312" w:cs="仿宋_GB2312" w:eastAsia="仿宋_GB2312"/>
          <w:color w:val="000000"/>
          <w:spacing w:val="-34"/>
          <w:kern w:val="2"/>
          <w:sz w:val="32"/>
          <w:szCs w:val="32"/>
          <w:lang w:val="en-US" w:eastAsia="zh-CN"/>
        </w:rPr>
        <w:t>四平市铁东区名博法律服务所基层法律服务工作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34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lsft</cp:lastModifiedBy>
  <dcterms:modified xsi:type="dcterms:W3CDTF">2023-10-26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