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诚信承诺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本人郑重承诺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承诺人（签字）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材料真实性保证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兹保证       同志确系本单位职工，经审核，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职称申报中所报材料属实。如有不实，愿承担相应责任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单位人事管理部门公章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cp:keywords/>
  <dc:language>en-US</dc:language>
  <cp:lastModifiedBy>lenovo</cp:lastModifiedBy>
  <dcterms:modified xsi:type="dcterms:W3CDTF">2022-09-14T02:07:00Z</dcterms:modified>
  <cp:revision>3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