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推荐“全国行政执法先进集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个人”候选对象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全国行政执法先进集体候选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eastAsia="zh-CN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吉林省长春市城市管理督查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吉林省吉林市市场监督管理局昌邑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税务总局通化市税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吉林省公安厅法制总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吉林省药品监督管理局法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全国行政执法先进个人候选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eastAsia="zh-CN"/>
        </w:rPr>
        <w:t>名）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长山  吉林省四平市司法局行政执法协调监督处处长、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级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曹广良  吉林省辽源市司法局四级调研员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曹建祯  吉林省白山市公安局法制支队执法监督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  宇  吉林省松原市市场监督管理局法规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伞海峰  吉林省白城市大安市交通运输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晋键  吉林省延边州生态环境局龙井市分局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洪伟  吉林省交通运输厅法规处副处长、二级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庞  凯  吉林省司法厅行政执法协调监督处一级主任科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员 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firstLine="241"/>
    </w:pPr>
    <w:rPr>
      <w:rFonts w:ascii="仿宋" w:hAnsi="仿宋" w:eastAsia="仿宋" w:cs="仿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10:00Z</dcterms:created>
  <dc:creator>于继锋</dc:creator>
  <dc:description/>
  <dc:language>en-US</dc:language>
  <cp:lastModifiedBy>伯爵Trim</cp:lastModifiedBy>
  <cp:lastPrinted>2022-05-24T14:06:00Z</cp:lastPrinted>
  <dcterms:modified xsi:type="dcterms:W3CDTF">2022-05-24T07:04:22Z</dcterms:modified>
  <cp:revision>0</cp:revision>
  <dc:subject/>
  <dc:title>关于吉林省推荐“全国妇联系统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6DCCBAD4642309BF13BDAC453D14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