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全国司法行政系统抗击新冠肺炎疫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奖励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候选个人</w:t>
      </w:r>
      <w:r>
        <w:rPr>
          <w:rFonts w:ascii="宋体" w:hAnsi="宋体" w:cs="宋体"/>
          <w:b/>
          <w:bCs/>
          <w:sz w:val="44"/>
          <w:szCs w:val="44"/>
        </w:rPr>
        <w:t>推荐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二等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>吉林省女子监狱教育改造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李  红 （女）吉林省女子强制隔离戒毒所政委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三等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  鑫    吉林省长春监狱狱政管理科副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微    吉林省长春北湖监狱六监区监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>吉林省未成年犯管教所十一监区监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东亮    吉林省长春净月监狱生活卫生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俭义    吉林省吉林监狱三监区副监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凯然    吉林省四平监狱七监区四级警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源    吉林省四平英城监狱狱政管理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锋利    吉林省宁江监狱政治处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宇    吉林省通化监狱安全监督管理科四级警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  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>吉林省监狱管理局镇赉分局人力资源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于建华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白城监狱办公室主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王艳林    吉林省九台强制隔离戒毒所戒毒医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孙士博     吉林省延边州强制隔离戒毒所生活卫生科四级警长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三、个人嘉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明阳    吉林省长春监狱十一监区监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>吉林省长春铁北监狱干部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>吉林省女子监狱狱政管理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欢    吉林省长春兴业监狱干部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辉    吉林省长春北湖监狱干部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上植    吉林省未成年犯管教所四监区一级警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慧民    吉林省新康监狱病监内科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伟星    吉林省长春净月监狱五监区监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彦通    吉林省吉林监狱七监区一级警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东日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吉林江城监狱狱政管理科二级警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野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四平监狱十一监区副监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贵山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四平英城监狱一监区监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崇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公主岭监狱十一监区政治教导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斌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梅河监狱狱政管理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耿东伟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延吉监狱办公室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武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宁江监狱狱政管理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春明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通化监区七监区副监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东旭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监狱管理局镇赉分局狱政管理科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车  凯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白城监狱三监区副监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徐晶洋   吉林省长春市苇子沟强制隔离戒毒所二大队一级警员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郭征远    吉林省通化市强制隔离戒毒所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何凤祥   吉林省四平市强制隔离戒毒所一大队一级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刘  莹（女）吉林省司法厅戒毒管理局办公室四级主任科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2"/>
    <w:qFormat/>
    <w:rPr>
      <w:b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5:00Z</dcterms:created>
  <dc:creator>lenovo</dc:creator>
  <dc:description/>
  <dc:language>en-US</dc:language>
  <cp:lastModifiedBy>yy</cp:lastModifiedBy>
  <cp:lastPrinted>2020-11-25T16:53:00Z</cp:lastPrinted>
  <dcterms:modified xsi:type="dcterms:W3CDTF">2020-11-26T08:08:4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