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省司法厅行政审批流程图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司法鉴定机构、司法鉴定人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754380" cy="40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机关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845</wp:posOffset>
                </wp:positionH>
                <wp:positionV relativeFrom="paragraph">
                  <wp:posOffset>635</wp:posOffset>
                </wp:positionV>
                <wp:extent cx="1598295" cy="594360"/>
                <wp:effectExtent l="5715" t="5080" r="5816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报材料按照各项审批项目流程信息表中的“申报材料”准备、提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5pt;margin-top:0pt;width:125.8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报材料按照各项审批项目流程信息表中的“申报材料”准备、提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998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2.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792480"/>
                <wp:effectExtent l="71755" t="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99060</wp:posOffset>
                </wp:positionV>
                <wp:extent cx="8255" cy="793115"/>
                <wp:effectExtent l="31115" t="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7.8pt;width:0.65pt;height:6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99060</wp:posOffset>
                </wp:positionV>
                <wp:extent cx="1757045" cy="691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查需按照各项审批项目流程信息表中“前提条件”、“法律法规”、“申报材料”进行审查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5pt;margin-top:7.8pt;width:138.3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查需按照各项审批项目流程信息表中“前提条件”、“法律法规”、“申报材料”进行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307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窗口收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8pt;width:80.9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厅窗口收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8554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72.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230</wp:posOffset>
                </wp:positionH>
                <wp:positionV relativeFrom="paragraph">
                  <wp:posOffset>99060</wp:posOffset>
                </wp:positionV>
                <wp:extent cx="0" cy="27044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7.8pt" to="34.9pt,22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230</wp:posOffset>
                </wp:positionH>
                <wp:positionV relativeFrom="paragraph">
                  <wp:posOffset>99060</wp:posOffset>
                </wp:positionV>
                <wp:extent cx="207200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7.8pt;width:163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10160</wp:posOffset>
                </wp:positionV>
                <wp:extent cx="0" cy="811530"/>
                <wp:effectExtent l="71755" t="0" r="717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8pt" to="239.25pt,64.6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10160</wp:posOffset>
                </wp:positionV>
                <wp:extent cx="0" cy="1148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8pt" to="58.7pt,91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490</wp:posOffset>
                </wp:positionH>
                <wp:positionV relativeFrom="paragraph">
                  <wp:posOffset>10160</wp:posOffset>
                </wp:positionV>
                <wp:extent cx="17691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8pt" to="197.95pt,0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0855</wp:posOffset>
                </wp:positionH>
                <wp:positionV relativeFrom="paragraph">
                  <wp:posOffset>-1905</wp:posOffset>
                </wp:positionV>
                <wp:extent cx="0" cy="240919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-0.15pt" to="438.65pt,18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11430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日内完成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3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日内完成审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40005</wp:posOffset>
                </wp:positionV>
                <wp:extent cx="1553845" cy="5943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办形成审核意见转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司法鉴定管理处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65pt;margin-top:3.15pt;width:122.3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办形成审核意见转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司法鉴定管理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090</wp:posOffset>
                </wp:positionH>
                <wp:positionV relativeFrom="paragraph">
                  <wp:posOffset>39370</wp:posOffset>
                </wp:positionV>
                <wp:extent cx="1028700" cy="718185"/>
                <wp:effectExtent l="5080" t="5715" r="525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，不予受理，说明原因，材料退回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3.1pt;width:80.95pt;height:56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，不予受理，说明原因，材料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155</wp:posOffset>
                </wp:positionH>
                <wp:positionV relativeFrom="paragraph">
                  <wp:posOffset>167640</wp:posOffset>
                </wp:positionV>
                <wp:extent cx="4438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2pt" to="192.5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2pt" to="76.6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0" cy="643890"/>
                <wp:effectExtent l="71755" t="0" r="717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243pt,53.8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89535</wp:posOffset>
                </wp:positionV>
                <wp:extent cx="1714500" cy="915035"/>
                <wp:effectExtent l="5080" t="5715" r="14262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司法鉴定管理处对申请人提供材料进行审查，需实地踏查的由司法鉴定管理处实地踏查并出具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pt;margin-top:7.05pt;width:134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司法鉴定管理处对申请人提供材料进行审查，需实地踏查的由司法鉴定管理处实地踏查并出具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166370</wp:posOffset>
                </wp:positionV>
                <wp:extent cx="1257300" cy="5137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未通过，说明原因，材料退回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13.1pt;width:98.95pt;height:40.4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未通过，说明原因，材料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3pt" to="176.1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240</wp:posOffset>
                </wp:positionH>
                <wp:positionV relativeFrom="paragraph">
                  <wp:posOffset>29845</wp:posOffset>
                </wp:positionV>
                <wp:extent cx="16186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.35pt" to="438.6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</wp:posOffset>
                </wp:positionH>
                <wp:positionV relativeFrom="paragraph">
                  <wp:posOffset>29845</wp:posOffset>
                </wp:positionV>
                <wp:extent cx="30289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2.35pt;width:23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280</wp:posOffset>
                </wp:positionH>
                <wp:positionV relativeFrom="paragraph">
                  <wp:posOffset>189230</wp:posOffset>
                </wp:positionV>
                <wp:extent cx="9144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0日内完成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4pt;margin-top:14.9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0日内完成审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8475</wp:posOffset>
                </wp:positionH>
                <wp:positionV relativeFrom="paragraph">
                  <wp:posOffset>17780</wp:posOffset>
                </wp:positionV>
                <wp:extent cx="0" cy="643890"/>
                <wp:effectExtent l="71755" t="0" r="717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.4pt" to="239.25pt,52.0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1172845" cy="3009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538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厅长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3pt;width:92.3pt;height:23.65pt;mso-wrap-style:square;v-text-anchor:top">
                <v:textbox>
                  <w:txbxContent>
                    <w:p>
                      <w:pPr>
                        <w:tabs>
                          <w:tab w:val="center" w:pos="538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厅长签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8475</wp:posOffset>
                </wp:positionH>
                <wp:positionV relativeFrom="paragraph">
                  <wp:posOffset>172085</wp:posOffset>
                </wp:positionV>
                <wp:extent cx="6350" cy="643890"/>
                <wp:effectExtent l="70485" t="635" r="666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44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.55pt" to="239.7pt,64.2pt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985</wp:posOffset>
                </wp:positionH>
                <wp:positionV relativeFrom="paragraph">
                  <wp:posOffset>88900</wp:posOffset>
                </wp:positionV>
                <wp:extent cx="861695" cy="2971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日内完成签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55pt;margin-top:7pt;width:67.8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日内完成签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386" w:leader="none"/>
        </w:tabs>
        <w:rPr/>
      </w:pPr>
      <w:r>
        <w:rPr/>
        <w:tab/>
      </w: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7905</wp:posOffset>
                </wp:positionH>
                <wp:positionV relativeFrom="paragraph">
                  <wp:posOffset>23495</wp:posOffset>
                </wp:positionV>
                <wp:extent cx="1765300" cy="3263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窗口制证、通知、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15pt;margin-top:1.85pt;width:138.9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厅窗口制证、通知、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125</wp:posOffset>
                </wp:positionH>
                <wp:positionV relativeFrom="paragraph">
                  <wp:posOffset>151765</wp:posOffset>
                </wp:positionV>
                <wp:extent cx="0" cy="495300"/>
                <wp:effectExtent l="71755" t="0" r="717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1.95pt" to="238.75pt,50.9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305</wp:posOffset>
                </wp:positionH>
                <wp:positionV relativeFrom="paragraph">
                  <wp:posOffset>68580</wp:posOffset>
                </wp:positionV>
                <wp:extent cx="723900" cy="2546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日内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15pt;margin-top:5.4pt;width:56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日内完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843280" cy="3155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机关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.2pt;width:66.3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0:00Z</dcterms:created>
  <dc:creator>lenovo</dc:creator>
  <dc:description/>
  <cp:keywords/>
  <dc:language>en-US</dc:language>
  <cp:lastModifiedBy>lenovo</cp:lastModifiedBy>
  <cp:lastPrinted>2015-11-02T12:42:00Z</cp:lastPrinted>
  <dcterms:modified xsi:type="dcterms:W3CDTF">2015-11-27T01:10:00Z</dcterms:modified>
  <cp:revision>19</cp:revision>
  <dc:subject/>
  <dc:title/>
</cp:coreProperties>
</file>