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省司法厅行政审批流程图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律师事务所、律师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75438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机关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970</wp:posOffset>
                </wp:positionH>
                <wp:positionV relativeFrom="paragraph">
                  <wp:posOffset>635</wp:posOffset>
                </wp:positionV>
                <wp:extent cx="1590040" cy="594360"/>
                <wp:effectExtent l="5080" t="5080" r="5905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报材料按照各项审批项目流程信息表中的“申报材料”准备、提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0pt;width:125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报材料按照各项审批项目流程信息表中的“申报材料”准备、提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839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1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92480"/>
                <wp:effectExtent l="71755" t="0" r="717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99060</wp:posOffset>
                </wp:positionV>
                <wp:extent cx="8255" cy="793115"/>
                <wp:effectExtent l="31115" t="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7.8pt;width:0.65pt;height:6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185420</wp:posOffset>
                </wp:positionV>
                <wp:extent cx="1653540" cy="7797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查需按照各项审批项目流程信息表中“前提条件”、“法律法规”、“申报材料”进行审查。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pt;margin-top:14.6pt;width:130.1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查需按照各项审批项目流程信息表中“前提条件”、“法律法规”、“申报材料”进行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402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窗口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8pt;width:80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厅窗口收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061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6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</wp:posOffset>
                </wp:positionH>
                <wp:positionV relativeFrom="paragraph">
                  <wp:posOffset>99060</wp:posOffset>
                </wp:positionV>
                <wp:extent cx="0" cy="29032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7.8pt" to="53.05pt,23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735</wp:posOffset>
                </wp:positionH>
                <wp:positionV relativeFrom="paragraph">
                  <wp:posOffset>99060</wp:posOffset>
                </wp:positionV>
                <wp:extent cx="184150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7.8pt;width:1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0" cy="892810"/>
                <wp:effectExtent l="71755" t="0" r="717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243pt,78.5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65</wp:posOffset>
                </wp:positionH>
                <wp:positionV relativeFrom="paragraph">
                  <wp:posOffset>10160</wp:posOffset>
                </wp:positionV>
                <wp:extent cx="0" cy="14027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0.8pt" to="59.95pt,111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0" cy="26403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13.6pt" to="450.6pt,2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730</wp:posOffset>
                </wp:positionH>
                <wp:positionV relativeFrom="paragraph">
                  <wp:posOffset>10160</wp:posOffset>
                </wp:positionV>
                <wp:extent cx="17532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0.8pt" to="197.9pt,0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4525</wp:posOffset>
                </wp:positionH>
                <wp:positionV relativeFrom="paragraph">
                  <wp:posOffset>118110</wp:posOffset>
                </wp:positionV>
                <wp:extent cx="923925" cy="2971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日内完成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75pt;margin-top:9.3pt;width:72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日内完成审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7620</wp:posOffset>
                </wp:positionV>
                <wp:extent cx="1553845" cy="6502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办形成审核意见转交律师工作指导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65pt;margin-top:0.6pt;width:122.3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办形成审核意见转交律师工作指导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090</wp:posOffset>
                </wp:positionH>
                <wp:positionV relativeFrom="paragraph">
                  <wp:posOffset>40005</wp:posOffset>
                </wp:positionV>
                <wp:extent cx="1028700" cy="718185"/>
                <wp:effectExtent l="5080" t="5715" r="525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，不予受理，说明原因，材料退回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3.15pt;width:80.95pt;height:56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，不予受理，说明原因，材料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260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.05pt" to="192.6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365</wp:posOffset>
                </wp:positionH>
                <wp:positionV relativeFrom="paragraph">
                  <wp:posOffset>26035</wp:posOffset>
                </wp:positionV>
                <wp:extent cx="21272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.05pt" to="76.6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566420"/>
                <wp:effectExtent l="71755" t="0" r="717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49.5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714500" cy="914400"/>
                <wp:effectExtent l="5080" t="5080" r="14262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律师工作指导处对申请人提供材料进行审查，需实地踏查的由律师工作指导处实地踏查并出具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律师工作指导处对申请人提供材料进行审查，需实地踏查的由律师工作指导处实地踏查并出具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090</wp:posOffset>
                </wp:positionH>
                <wp:positionV relativeFrom="paragraph">
                  <wp:posOffset>179070</wp:posOffset>
                </wp:positionV>
                <wp:extent cx="1075055" cy="707390"/>
                <wp:effectExtent l="5715" t="5715" r="134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96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未通过，说明原因，材料退回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14.1pt;width:84.6pt;height:5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未通过，说明原因，材料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pt" to="179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7938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456.2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35</wp:posOffset>
                </wp:positionH>
                <wp:positionV relativeFrom="paragraph">
                  <wp:posOffset>29845</wp:posOffset>
                </wp:positionV>
                <wp:extent cx="30099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.35pt;width:23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643890"/>
                <wp:effectExtent l="71755" t="0" r="717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63.0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143510</wp:posOffset>
                </wp:positionV>
                <wp:extent cx="9144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0日内完成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pt;margin-top:11.3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0日内完成审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153795" cy="310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538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厅长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.7pt;width:90.8pt;height:24.4pt;mso-wrap-style:square;v-text-anchor:top">
                <v:textbox>
                  <w:txbxContent>
                    <w:p>
                      <w:pPr>
                        <w:tabs>
                          <w:tab w:val="center" w:pos="538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厅长签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0" cy="582930"/>
                <wp:effectExtent l="71755" t="0" r="717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pt,55.4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122555</wp:posOffset>
                </wp:positionV>
                <wp:extent cx="9144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日内完成签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pt;margin-top:9.6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日内完成签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5386" w:leader="none"/>
        </w:tabs>
        <w:rPr/>
      </w:pPr>
      <w:r>
        <w:rPr/>
        <w:tab/>
      </w: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025</wp:posOffset>
                </wp:positionH>
                <wp:positionV relativeFrom="paragraph">
                  <wp:posOffset>109855</wp:posOffset>
                </wp:positionV>
                <wp:extent cx="1641475" cy="4025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窗口制证、通知、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75pt;margin-top:8.65pt;width:129.2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厅窗口制证、通知、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0" cy="495300"/>
                <wp:effectExtent l="71755" t="0" r="717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43pt,48.2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415290</wp:posOffset>
                </wp:positionV>
                <wp:extent cx="1042670" cy="3346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机关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4pt;margin-top:32.7pt;width:82.0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4375</wp:posOffset>
                </wp:positionH>
                <wp:positionV relativeFrom="paragraph">
                  <wp:posOffset>29210</wp:posOffset>
                </wp:positionV>
                <wp:extent cx="746125" cy="2971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日内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5pt;margin-top:2.3pt;width:58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日内完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6:00Z</dcterms:created>
  <dc:creator>lenovo</dc:creator>
  <dc:description/>
  <cp:keywords/>
  <dc:language>en-US</dc:language>
  <cp:lastModifiedBy>lenovo</cp:lastModifiedBy>
  <cp:lastPrinted>2015-11-02T12:42:00Z</cp:lastPrinted>
  <dcterms:modified xsi:type="dcterms:W3CDTF">2015-11-27T01:24:00Z</dcterms:modified>
  <cp:revision>17</cp:revision>
  <dc:subject/>
  <dc:title/>
</cp:coreProperties>
</file>