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司法厅行政审批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公证机构、公证员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5438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1640205" cy="594360"/>
                <wp:effectExtent l="5715" t="5080" r="5397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按照各项审批项目流程信息表中的“申报材料”准备、提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0pt;width:12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按照各项审批项目流程信息表中的“申报材料”准备、提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591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3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99060</wp:posOffset>
                </wp:positionV>
                <wp:extent cx="8255" cy="793115"/>
                <wp:effectExtent l="31115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7.8pt;width:0.65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99060</wp:posOffset>
                </wp:positionV>
                <wp:extent cx="1640205" cy="81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需按照各项审批项目流程信息表中“前提条件”、“法律法规”、“申报材料”进行审查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7.8pt;width:129.1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需按照各项审批项目流程信息表中“前提条件”、“法律法规”、“申报材料”进行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402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pt;width:80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收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44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3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99060</wp:posOffset>
                </wp:positionV>
                <wp:extent cx="0" cy="2656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8pt" to="39.9pt,2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99060</wp:posOffset>
                </wp:positionV>
                <wp:extent cx="20085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7.8pt;width:15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17550"/>
                <wp:effectExtent l="71755" t="0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64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10160</wp:posOffset>
                </wp:positionV>
                <wp:extent cx="0" cy="10947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8pt" to="64.95pt,8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10160</wp:posOffset>
                </wp:positionV>
                <wp:extent cx="16897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8pt" to="197.9pt,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7990</wp:posOffset>
                </wp:positionH>
                <wp:positionV relativeFrom="paragraph">
                  <wp:posOffset>117475</wp:posOffset>
                </wp:positionV>
                <wp:extent cx="0" cy="2146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9.25pt" to="433.7pt,1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77470</wp:posOffset>
                </wp:positionV>
                <wp:extent cx="11430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pt;margin-top:6.1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65735</wp:posOffset>
                </wp:positionV>
                <wp:extent cx="1028700" cy="709295"/>
                <wp:effectExtent l="5080" t="5715" r="524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，不予受理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13.05pt;width:80.95pt;height:5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，不予受理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4130</wp:posOffset>
                </wp:positionV>
                <wp:extent cx="14859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办形成审核意见转交公证工作指导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证工作指导处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pt;margin-top:1.9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办形成审核意见转交公证工作指导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证工作指导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85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9pt" to="194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114300</wp:posOffset>
                </wp:positionV>
                <wp:extent cx="270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9pt" to="86.2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0" cy="643890"/>
                <wp:effectExtent l="71755" t="0" r="717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52.5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714500" cy="932180"/>
                <wp:effectExtent l="5080" t="5080" r="14268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证工作指导处对申请人提供材料进行审查，需实地踏查的由公证工作指导处实地踏查并出具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8pt;width:134.9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证工作指导处对申请人提供材料进行审查，需实地踏查的由公证工作指导处实地踏查并出具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02870</wp:posOffset>
                </wp:positionV>
                <wp:extent cx="1177925" cy="521335"/>
                <wp:effectExtent l="5715" t="5715" r="228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9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未通过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8.1pt;width:92.7pt;height:4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未通过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9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50749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433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163830</wp:posOffset>
                </wp:positionV>
                <wp:extent cx="318770" cy="17145"/>
                <wp:effectExtent l="0" t="25400" r="63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2.9pt;width:25pt;height: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9144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0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.6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0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643890"/>
                <wp:effectExtent l="71755" t="0" r="717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51.8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64770</wp:posOffset>
                </wp:positionV>
                <wp:extent cx="1461770" cy="299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538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厅长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pt;margin-top:5.1pt;width:115.05pt;height:23.55pt;mso-wrap-style:square;v-text-anchor:top">
                <v:textbox>
                  <w:txbxContent>
                    <w:p>
                      <w:pPr>
                        <w:tabs>
                          <w:tab w:val="center" w:pos="538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厅长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0" cy="541020"/>
                <wp:effectExtent l="71755" t="0" r="717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243pt,55.6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63500</wp:posOffset>
                </wp:positionV>
                <wp:extent cx="9144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日内完成签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日内完成签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113030</wp:posOffset>
                </wp:positionV>
                <wp:extent cx="1664970" cy="4025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制证、通知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8.9pt;width:131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制证、通知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495300"/>
                <wp:effectExtent l="71755" t="0" r="717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48.3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7366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日内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.95pt;width:5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日内完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914400" cy="353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2pt;width:71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lenovo</dc:creator>
  <dc:description/>
  <cp:keywords/>
  <dc:language>en-US</dc:language>
  <cp:lastModifiedBy>lenovo</cp:lastModifiedBy>
  <cp:lastPrinted>2015-11-02T12:42:00Z</cp:lastPrinted>
  <dcterms:modified xsi:type="dcterms:W3CDTF">2015-11-27T01:21:00Z</dcterms:modified>
  <cp:revision>18</cp:revision>
  <dc:subject/>
  <dc:title/>
</cp:coreProperties>
</file>